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システム利用届（新規・再取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藤枝市長　様</w:t>
      </w:r>
    </w:p>
    <w:p>
      <w:pPr>
        <w:pStyle w:val="Normal"/>
        <w:ind w:firstLine="3092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者）</w:t>
      </w:r>
    </w:p>
    <w:p>
      <w:pPr>
        <w:pStyle w:val="Normal"/>
        <w:ind w:left="328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ind w:left="328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left="328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（受任者）氏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</w:rPr>
        <w:t>藤枝市の電子入札に参加する際に使用するＩＣカードの情報を下記のとお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8"/>
      </w:tblGrid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ＩＣ カードを発行した認証局の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ＩＣ カードのカード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カードに記載されている番号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ＩＣ カードの有効期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ＩＣ カードに記載された所有者所属組織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ＩＣ カードに記載された所有者所属組織所在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ＩＣ カードに記載された所有者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57" w:hanging="257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ＩＣ カードの所有者氏名が、届出者氏名（藤枝市の入札参加資格における代表者（権限等を年間委任している場合はその受任者））と異なる場合は、システムの利用ができませんので注意してください。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上記内容に変更があった場合は、ＩＣカードを改めて取得する必要があります。ＩＣカードを取得した際には、その都度この様式を提出してください。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93" w:hanging="193"/>
        <w:jc w:val="right"/>
        <w:rPr/>
      </w:pPr>
      <w:r>
        <w:rPr/>
        <w:t>「利用者登録番号発行通知書」受取人　署名欄</w:t>
      </w:r>
    </w:p>
    <w:tbl>
      <w:tblPr>
        <w:tblW w:w="4765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</w:tblGrid>
      <w:tr>
        <w:trPr>
          <w:trHeight w:val="115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93" w:hanging="193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欄は事前に記入しないでください。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AndChars" w:linePitch="34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07:00Z</dcterms:created>
  <dc:creator>Administrator</dc:creator>
  <dc:description/>
  <cp:keywords/>
  <dc:language>en-US</dc:language>
  <cp:lastModifiedBy>Administrator</cp:lastModifiedBy>
  <cp:lastPrinted>2008-05-23T15:02:00Z</cp:lastPrinted>
  <dcterms:modified xsi:type="dcterms:W3CDTF">2008-06-30T02:10:00Z</dcterms:modified>
  <cp:revision>3</cp:revision>
  <dc:subject/>
  <dc:title>様式1</dc:title>
</cp:coreProperties>
</file>