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342005</wp:posOffset>
                </wp:positionV>
                <wp:extent cx="1990725" cy="504825"/>
                <wp:effectExtent l="598170" t="6985" r="190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04720"/>
                        </a:xfrm>
                        <a:prstGeom prst="wedgeRoundRectCallout">
                          <a:avLst>
                            <a:gd name="adj1" fmla="val -79888"/>
                            <a:gd name="adj2" fmla="val 549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審査結果などを送付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81.75pt;margin-top:263.15pt;width:15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審査結果などを送付させていただ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4642485</wp:posOffset>
                </wp:positionV>
                <wp:extent cx="2638425" cy="753745"/>
                <wp:effectExtent l="6985" t="286385" r="11334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53840"/>
                        </a:xfrm>
                        <a:prstGeom prst="wedgeRoundRectCallout">
                          <a:avLst>
                            <a:gd name="adj1" fmla="val -43333"/>
                            <a:gd name="adj2" fmla="val -8614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審査の日程調整等で連絡を取ることがありますので、連絡を取りやすい電話番号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5.75pt;margin-top:365.55pt;width:207.7pt;height:5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審査の日程調整等で連絡を取ることがありますので、連絡を取りやすい電話番号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3714750</wp:posOffset>
                </wp:positionV>
                <wp:extent cx="1495425" cy="523875"/>
                <wp:effectExtent l="1138555" t="6985" r="77470" b="182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23800"/>
                        </a:xfrm>
                        <a:prstGeom prst="wedgeRoundRectCallout">
                          <a:avLst>
                            <a:gd name="adj1" fmla="val -125921"/>
                            <a:gd name="adj2" fmla="val 7945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該当する項目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99pt;margin-top:292.5pt;width:117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該当する項目にチェックしてください。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9075</wp:posOffset>
            </wp:positionH>
            <wp:positionV relativeFrom="paragraph">
              <wp:posOffset>9525</wp:posOffset>
            </wp:positionV>
            <wp:extent cx="2369185" cy="390525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sz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HGS創英角ﾎﾟｯﾌﾟ体"/>
          <w:sz w:val="38"/>
          <w:szCs w:val="3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38"/>
          <w:szCs w:val="38"/>
        </w:rPr>
        <w:t>令和</w:t>
      </w:r>
      <w:r>
        <w:rPr>
          <w:rFonts w:eastAsia="HGS創英角ﾎﾟｯﾌﾟ体" w:cs="HGS創英角ﾎﾟｯﾌﾟ体" w:ascii="HGS創英角ﾎﾟｯﾌﾟ体" w:hAnsi="HGS創英角ﾎﾟｯﾌﾟ体"/>
          <w:sz w:val="38"/>
          <w:szCs w:val="38"/>
        </w:rPr>
        <w:t>6</w:t>
      </w:r>
      <w:r>
        <w:rPr>
          <w:rFonts w:ascii="HGS創英角ﾎﾟｯﾌﾟ体" w:hAnsi="HGS創英角ﾎﾟｯﾌﾟ体" w:cs="HGS創英角ﾎﾟｯﾌﾟ体" w:eastAsia="HGS創英角ﾎﾟｯﾌﾟ体"/>
          <w:sz w:val="38"/>
          <w:szCs w:val="38"/>
        </w:rPr>
        <w:t>年度　志太ビジネスプラングランプリ</w:t>
      </w:r>
    </w:p>
    <w:p>
      <w:pPr>
        <w:pStyle w:val="Normal"/>
        <w:spacing w:lineRule="atLeast" w:line="0" w:before="0" w:after="180"/>
        <w:jc w:val="center"/>
        <w:rPr>
          <w:rFonts w:ascii="HGS創英角ﾎﾟｯﾌﾟ体" w:hAnsi="HGS創英角ﾎﾟｯﾌﾟ体" w:eastAsia="HGS創英角ﾎﾟｯﾌﾟ体" w:cs="HGS創英角ﾎﾟｯﾌﾟ体"/>
          <w:kern w:val="0"/>
          <w:sz w:val="38"/>
          <w:szCs w:val="38"/>
        </w:rPr>
      </w:pPr>
      <w:r>
        <w:rPr>
          <w:rFonts w:ascii="HGS創英角ﾎﾟｯﾌﾟ体" w:hAnsi="HGS創英角ﾎﾟｯﾌﾟ体" w:cs="HGS創英角ﾎﾟｯﾌﾟ体" w:eastAsia="HGS創英角ﾎﾟｯﾌﾟ体"/>
          <w:kern w:val="0"/>
          <w:sz w:val="38"/>
          <w:szCs w:val="38"/>
        </w:rPr>
        <w:t>ビジネスプラン応募用紙</w:t>
      </w:r>
    </w:p>
    <w:p>
      <w:pPr>
        <w:pStyle w:val="Normal"/>
        <w:spacing w:lineRule="atLeast" w:line="0" w:before="0" w:after="180"/>
        <w:jc w:val="center"/>
        <w:rPr>
          <w:rFonts w:ascii="ＭＳ ゴシック;MS Gothic" w:hAnsi="ＭＳ ゴシック;MS Gothic" w:eastAsia="ＭＳ ゴシック;MS Gothic" w:cs="HGS創英角ﾎﾟｯﾌﾟ体"/>
          <w:b/>
          <w:b/>
          <w:spacing w:val="3"/>
          <w:kern w:val="0"/>
          <w:sz w:val="40"/>
          <w:szCs w:val="40"/>
          <w:u w:val="double"/>
        </w:rPr>
      </w:pPr>
      <w:r>
        <w:rPr>
          <w:rFonts w:eastAsia="ＭＳ ゴシック;MS Gothic" w:cs="HGS創英角ﾎﾟｯﾌﾟ体" w:ascii="ＭＳ ゴシック;MS Gothic" w:hAnsi="ＭＳ ゴシック;MS Gothic"/>
          <w:b/>
          <w:spacing w:val="3"/>
          <w:kern w:val="0"/>
          <w:sz w:val="40"/>
          <w:szCs w:val="40"/>
          <w:u w:val="double"/>
        </w:rPr>
      </w:r>
    </w:p>
    <w:p>
      <w:pPr>
        <w:pStyle w:val="Normal"/>
        <w:spacing w:lineRule="atLeast" w:line="0" w:before="0" w:after="180"/>
        <w:ind w:right="-426" w:hanging="0"/>
        <w:jc w:val="right"/>
        <w:rPr>
          <w:rFonts w:ascii="ＭＳ ゴシック;MS Gothic" w:hAnsi="ＭＳ ゴシック;MS Gothic" w:eastAsia="ＭＳ ゴシック;MS Gothic" w:cs="ＭＳ ゴシック;MS Gothic"/>
          <w:spacing w:val="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【提出日】令和　 年 　月 　日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4494"/>
        <w:gridCol w:w="5073"/>
      </w:tblGrid>
      <w:tr>
        <w:trPr>
          <w:trHeight w:val="531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昭 ・ 平　　年　　月　　日（満　　才）</w:t>
            </w:r>
          </w:p>
        </w:tc>
      </w:tr>
      <w:tr>
        <w:trPr>
          <w:trHeight w:val="110" w:hRule="atLeast"/>
          <w:cantSplit w:val="true"/>
        </w:trPr>
        <w:tc>
          <w:tcPr>
            <w:tcW w:w="143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</w:p>
        </w:tc>
        <w:tc>
          <w:tcPr>
            <w:tcW w:w="4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又は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年</w:t>
            </w:r>
          </w:p>
        </w:tc>
      </w:tr>
      <w:tr>
        <w:trPr>
          <w:trHeight w:val="37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0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グループの場合は代表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するビジネスプランについて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として着手している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手していない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化時期　　　年　　月頃予定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イデア段階である</w:t>
            </w:r>
          </w:p>
        </w:tc>
      </w:tr>
      <w:tr>
        <w:trPr>
          <w:trHeight w:val="73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名でプランを提出する場合）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ビジネスプラングランプリをどのように知りましたか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チラシ・ポスター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ふじえだ・藤枝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・ふじえだ産業応援団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FB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センター『エフドア』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やいづ・焼津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P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報しまだ・島田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P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島田市産業支援センター「おびさぽ」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その他（　　　　　　　　　　            ）</w:t>
            </w:r>
          </w:p>
        </w:tc>
      </w:tr>
      <w:tr>
        <w:trPr>
          <w:trHeight w:val="102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593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 w:before="0" w:after="180"/>
        <w:ind w:left="210" w:firstLine="26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ご記入頂いた個人情報は、事務局からの連絡目的で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項目について、可能な限り具体的にご記入ください。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5"/>
      </w:tblGrid>
      <w:tr>
        <w:trPr>
          <w:trHeight w:val="402" w:hRule="atLeast"/>
          <w:cantSplit w:val="true"/>
        </w:trPr>
        <w:tc>
          <w:tcPr>
            <w:tcW w:w="1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プランの名称：</w:t>
            </w:r>
          </w:p>
        </w:tc>
      </w:tr>
      <w:tr>
        <w:trPr>
          <w:trHeight w:val="1156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プランの目的、背景、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897255</wp:posOffset>
                      </wp:positionV>
                      <wp:extent cx="4048125" cy="80772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807840"/>
                              </a:xfrm>
                              <a:prstGeom prst="wedgeRoundRectCallout">
                                <a:avLst>
                                  <a:gd name="adj1" fmla="val -41013"/>
                                  <a:gd name="adj2" fmla="val 1674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「誰に」「何を」「どのように」売るか、説明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図、絵などを入れて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枠内に収まらない場合は別紙でも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03.7pt;margin-top:70.65pt;width:318.7pt;height:63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「誰に」「何を」「どのように」売るか、説明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図、絵などを入れ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枠内に収まらない場合は別紙でも可。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プラン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概要（どのような製品・サービス・システム・技術等を、どのような手段で提供する事業かご記入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表等で説明していただいても結構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プランの特徴（新規性、優位性、独創性、成長性等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セールスポイント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新規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・○○は現在取引が増加傾向のため、今後△△のサービスが提供可能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独創性、成長性）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□□により、◎◎は潜在的ニーズがあり、◇◇市場で利用することにより、☆☆な伸びが見られる。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優位性）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価格面においては、同業他社では◆◆や■■により価格帯の開きはないが、弊社は●●を使用</w:t>
            </w:r>
          </w:p>
          <w:p>
            <w:pPr>
              <w:pStyle w:val="Normal"/>
              <w:ind w:firstLine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しているので割安で提供できる。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安全性においては、弊社は▲▲を利用しているため、スムーズに★★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※比較表などで図示しても構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5"/>
      </w:tblGrid>
      <w:tr>
        <w:trPr>
          <w:trHeight w:val="1214" w:hRule="atLeast"/>
          <w:cantSplit w:val="true"/>
        </w:trPr>
        <w:tc>
          <w:tcPr>
            <w:tcW w:w="1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販売戦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想定している顧客・市場を記入してください。ターゲットが法人の場合の業種等、個人の場合の性別、年齢層、地域、ターゲット市場の規模・今後の動向などを踏まえてご記入ください。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○○は働く女性のニーズが見込める。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発展により、○○の市場は拡大傾向となると予想。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市場規模は、３年後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円規模になるとみられ、○○を発展させれば競争力を持て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５．販売先の開拓方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販路促進活動として、宣伝の手法やＰＲ方法についてご記入ください。）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ポスティングやＤＭ、タウン誌への広告掲載を初期の営業基本とする。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・展示会や商談会に積極的に参加し、事業のＰＲ活動を行い、更なる顧客ニーズの発掘を行う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31775</wp:posOffset>
                      </wp:positionV>
                      <wp:extent cx="4924425" cy="1743075"/>
                      <wp:effectExtent l="6985" t="6985" r="190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4440" cy="1743120"/>
                              </a:xfrm>
                              <a:prstGeom prst="wedgeRoundRectCallout">
                                <a:avLst>
                                  <a:gd name="adj1" fmla="val -43203"/>
                                  <a:gd name="adj2" fmla="val 47814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事業は順風満帆のときばかりとは限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事前に現状の課題、問題点、将来起こりうるリスクなどを想定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問題が起こるとしたら、どんなこと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起こってしまった場合、どう対処・解決したらよい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などを考えることにより、素早く立て直すことが出来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問題が起こってから対処法を考えると、対応が遅れてしまい、時間やお金などをロスする可能性が高ま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8.75pt;margin-top:18.25pt;width:387.7pt;height:13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事業は順風満帆のときばかりとは限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事前に現状の課題、問題点、将来起こりうるリスクなどを想定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問題が起こるとしたら、どんなこと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起こってしまった場合、どう対処・解決したらよい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などを考えることにより、素早く立て直すことが出来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問題が起こってから対処法を考えると、対応が遅れてしまい、時間やお金などをロスする可能性が高まります。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1308100</wp:posOffset>
                      </wp:positionV>
                      <wp:extent cx="1314450" cy="600075"/>
                      <wp:effectExtent l="6350" t="6985" r="488950" b="3435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600120"/>
                              </a:xfrm>
                              <a:prstGeom prst="wedgeRoundRectCallout">
                                <a:avLst>
                                  <a:gd name="adj1" fmla="val -22416"/>
                                  <a:gd name="adj2" fmla="val 10121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金額欄の数字は、右揃え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441.75pt;margin-top:103pt;width:103.45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金額欄の数字は、右揃えで記入してください。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2858770</wp:posOffset>
                      </wp:positionV>
                      <wp:extent cx="4305300" cy="2296795"/>
                      <wp:effectExtent l="6350" t="6985" r="1968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2296800"/>
                              </a:xfrm>
                              <a:prstGeom prst="wedgeRoundRectCallout">
                                <a:avLst>
                                  <a:gd name="adj1" fmla="val -39750"/>
                                  <a:gd name="adj2" fmla="val 4306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ビジネスを開始するにあたっ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必要となる資金はいくらです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そのお金はどのように工面します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「資金調達」及び「必要な資金」の合計額は一致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・導入資金の現実性（借入は可能か？など）も検討し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172.15pt;margin-top:225.1pt;width:338.95pt;height:180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ビジネスを開始するにあた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必要となる資金はいくら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そのお金はどのように工面し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「資金調達」及び「必要な資金」の合計額は一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・導入資金の現実性（借入は可能か？など）も検討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ランの課題やリスクに対する対処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７．資金計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8820" w:hanging="88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（単位：円）　　　　　　　　　　　　　　　　　　　　　　　　　　　　　</w:t>
            </w:r>
          </w:p>
          <w:tbl>
            <w:tblPr>
              <w:tblW w:w="9865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4"/>
              <w:gridCol w:w="1474"/>
              <w:gridCol w:w="1984"/>
              <w:gridCol w:w="1474"/>
              <w:gridCol w:w="1474"/>
              <w:gridCol w:w="1985"/>
            </w:tblGrid>
            <w:tr>
              <w:trPr>
                <w:trHeight w:val="541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資金調達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調達先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必要な資金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資金使途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己資金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備資金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-4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sz w:val="16"/>
                      <w:szCs w:val="16"/>
                    </w:rPr>
                    <w:t>店舗・備品・車両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4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金融機関借入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運転資金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仕入、経費支払等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それ以外から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の借入等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</w:t>
                  </w:r>
                </w:p>
              </w:tc>
              <w:tc>
                <w:tcPr>
                  <w:tcW w:w="14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※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7267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８．収支計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8820" w:hanging="88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（単位：円）　　　　　　　　　　　　　　　　　　　　　　　　　　　　　　　　　　　　　　　　　　　　　　　　　　　　　　　</w:t>
            </w:r>
          </w:p>
          <w:tbl>
            <w:tblPr>
              <w:tblW w:w="9618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2722"/>
              <w:gridCol w:w="2156"/>
              <w:gridCol w:w="2157"/>
              <w:gridCol w:w="2157"/>
            </w:tblGrid>
            <w:tr>
              <w:trPr>
                <w:trHeight w:val="397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１年目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２年目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３年目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4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売上高</w:t>
                  </w:r>
                </w:p>
              </w:tc>
              <w:tc>
                <w:tcPr>
                  <w:tcW w:w="21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売上原価（仕入額等）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一般管理費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946910</wp:posOffset>
                            </wp:positionH>
                            <wp:positionV relativeFrom="paragraph">
                              <wp:posOffset>911860</wp:posOffset>
                            </wp:positionV>
                            <wp:extent cx="4762500" cy="5334000"/>
                            <wp:effectExtent l="6350" t="6350" r="518795" b="2921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62440" cy="5334120"/>
                                    </a:xfrm>
                                    <a:prstGeom prst="wedgeRoundRectCallout">
                                      <a:avLst>
                                        <a:gd name="adj1" fmla="val -31481"/>
                                        <a:gd name="adj2" fmla="val -44393"/>
                                        <a:gd name="adj3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2cddc"/>
                                        </a:gs>
                                        <a:gs pos="50000">
                                          <a:srgbClr val="4bacc6"/>
                                        </a:gs>
                                        <a:gs pos="100000">
                                          <a:srgbClr val="92cddc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05867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持続性、継続性、発展性を考慮して、収支計画を作成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※項目は必要に応じて変更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売上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杯300円のコーヒーを販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店舗内座席数10席　1日80人来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月に20日営業すると、売り上げはいくら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売上原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42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1杯あたりの仕入れ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 （コーヒー豆・砂糖・ミルク）×必要杯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一般管理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人件費…給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管理費…喫茶店の家賃・共益費、電話・ネット代、メニュー表な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広告宣伝費…HP開設費、ちらし印刷費、情報誌等への掲載費用など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支払利息…借入にともなう利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b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売上高 － 売上原価 － 一般管理費 ＝ 利益（儲け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0"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※なお、この収支計画にて、借入金がある場合は、差し引き利益（儲け）から、借入金返済となります。（返済金額は足りていますか？）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4bacc6" stroked="t" o:allowincell="t" style="position:absolute;margin-left:153.3pt;margin-top:71.8pt;width:374.95pt;height:419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持続性、継続性、発展性を考慮して、収支計画を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※項目は必要に応じて変更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売上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1杯300円のコーヒーを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店舗内座席数10席　1日80人来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月に20日営業すると、売り上げはいくら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売上原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1杯あたりの仕入れ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 （コーヒー豆・砂糖・ミルク）×必要杯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一般管理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人件費…給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管理費…喫茶店の家賃・共益費、電話・ネット代、メニュー表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広告宣伝費…HP開設費、ちらし印刷費、情報誌等への掲載費用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支払利息…借入にともなう利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売上高 － 売上原価 － 一般管理費 ＝ 利益（儲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※なお、この収支計画にて、借入金がある場合は、差し引き利益（儲け）から、借入金返済となります。（返済金額は足りていますか？）</w:t>
                                  </w:r>
                                </w:p>
                              </w:txbxContent>
                            </v:textbox>
                            <v:fill o:detectmouseclick="t" color2="#92cddc"/>
                            <v:stroke color="#4bacc6" weight="12600" joinstyle="miter" endcap="flat"/>
                            <v:shadow on="t" obscured="f" color="#205867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　　　訳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件費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管理費</w:t>
                  </w:r>
                </w:p>
                <w:p>
                  <w:pPr>
                    <w:pStyle w:val="Normal"/>
                    <w:ind w:left="15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消耗品費、通信運搬費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広告宣伝費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支払利息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722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6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差引利益　 （①－②－③）</w:t>
                  </w:r>
                </w:p>
              </w:tc>
              <w:tc>
                <w:tcPr>
                  <w:tcW w:w="21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7" w:hRule="atLeast"/>
        </w:trPr>
        <w:tc>
          <w:tcPr>
            <w:tcW w:w="10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９．ＰＲ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えたい事や想いがありましたら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0:00Z</dcterms:created>
  <dc:creator/>
  <dc:description/>
  <cp:keywords/>
  <dc:language>en-US</dc:language>
  <cp:lastModifiedBy>C.S.</cp:lastModifiedBy>
  <dcterms:modified xsi:type="dcterms:W3CDTF">2024-08-26T10:12:00Z</dcterms:modified>
  <cp:revision>3</cp:revision>
  <dc:subject/>
  <dc:title/>
</cp:coreProperties>
</file>