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20"/>
          <w:szCs w:val="18"/>
        </w:rPr>
        <w:t>≪</w:t>
      </w:r>
      <w:r>
        <w:rPr>
          <w:rFonts w:ascii="ＭＳ 明朝;MS Mincho" w:hAnsi="ＭＳ 明朝;MS Mincho" w:cs="ＭＳ 明朝;MS Mincho"/>
          <w:sz w:val="20"/>
          <w:szCs w:val="18"/>
        </w:rPr>
        <w:t>藤枝市提出様式≫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中小企業信用保険法第２条第６項の規定による認定申請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６項関係様式②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に係る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売上減少状況等確認書（危機関連保証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業歴３か月以上１年１か月未満の場合あるいは前年以降、事業拡大等により前年比較が適当でない特段の事情がある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場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最近１か月間の売上高等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近１か月間の売上高（又は販売数量）が最近１か月を含む最近３か月間の平均売上高等に比して１５％以上減少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Cs w:val="21"/>
        </w:rPr>
        <w:t>％は小数点第２位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切捨て、小数点第１位まで</w:t>
      </w:r>
      <w:r>
        <w:rPr>
          <w:rFonts w:ascii="ＭＳ 明朝;MS Mincho" w:hAnsi="ＭＳ 明朝;MS Mincho" w:cs="ＭＳ 明朝;MS Mincho"/>
          <w:szCs w:val="21"/>
        </w:rPr>
        <w:t>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795</wp:posOffset>
                </wp:positionV>
                <wp:extent cx="537972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１か月の売上高等（Ａ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Ａ）の期間前２か月間の売上高等（Ｂ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３か月間の売上高等の平均（Ａ＋Ｂ）／３＝（Ｃ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2477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Ｃ－Ａ）／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4.7pt;mso-wrap-distance-left:7.1pt;mso-wrap-distance-right:7.1pt;mso-wrap-distance-top:0pt;mso-wrap-distance-bottom:0pt;margin-top: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83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１か月の売上高等（Ａ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Ａ）の期間前２か月間の売上高等（Ｂ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３か月間の売上高等の平均（Ａ＋Ｂ）／３＝（Ｃ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2477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Ｃ－Ａ）／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経営の安定に支障を生じている理由</w:t>
      </w:r>
    </w:p>
    <w:p>
      <w:pPr>
        <w:pStyle w:val="Normal"/>
        <w:spacing w:lineRule="auto" w:line="276"/>
        <w:ind w:firstLine="63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33350</wp:posOffset>
                </wp:positionV>
                <wp:extent cx="5514975" cy="866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85pt;margin-top:10.5pt;width:434.2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新型コロナウイルス感染症との関連を具体的に記入してください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将来の回復の見通し</w:t>
      </w:r>
    </w:p>
    <w:p>
      <w:pPr>
        <w:pStyle w:val="Normal"/>
        <w:spacing w:lineRule="auto" w:line="276"/>
        <w:ind w:firstLine="63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42875</wp:posOffset>
                </wp:positionV>
                <wp:extent cx="551497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11.25pt;width:434.2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具体的に記入してください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に記載した内容について相違ありません。</w:t>
            </w:r>
          </w:p>
          <w:p>
            <w:pPr>
              <w:pStyle w:val="Normal"/>
              <w:widowControl/>
              <w:spacing w:before="180" w:after="0"/>
              <w:ind w:firstLine="4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4899" w:leader="none"/>
                <w:tab w:val="right" w:pos="9159" w:leader="none"/>
              </w:tabs>
              <w:ind w:left="3774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</w:t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</w:rPr>
              <w:t>住所：</w:t>
            </w:r>
          </w:p>
          <w:p>
            <w:pPr>
              <w:pStyle w:val="Normal"/>
              <w:widowControl/>
              <w:tabs>
                <w:tab w:val="clear" w:pos="840"/>
                <w:tab w:val="left" w:pos="4899" w:leader="none"/>
                <w:tab w:val="right" w:pos="9159" w:leader="none"/>
              </w:tabs>
              <w:ind w:left="405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</w:rPr>
              <w:t>氏名：　　　　　　　　　　　　　　㊞</w:t>
            </w:r>
          </w:p>
          <w:p>
            <w:pPr>
              <w:pStyle w:val="Normal"/>
              <w:widowControl/>
              <w:tabs>
                <w:tab w:val="clear" w:pos="840"/>
                <w:tab w:val="left" w:pos="4899" w:leader="none"/>
                <w:tab w:val="right" w:pos="9159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内容を確認しました。</w:t>
            </w:r>
          </w:p>
          <w:p>
            <w:pPr>
              <w:pStyle w:val="Normal"/>
              <w:widowControl/>
              <w:tabs>
                <w:tab w:val="clear" w:pos="840"/>
                <w:tab w:val="left" w:pos="3834" w:leader="none"/>
                <w:tab w:val="right" w:pos="9159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担当金融機関名：</w:t>
            </w:r>
          </w:p>
          <w:p>
            <w:pPr>
              <w:pStyle w:val="Normal"/>
              <w:widowControl/>
              <w:tabs>
                <w:tab w:val="clear" w:pos="840"/>
                <w:tab w:val="left" w:pos="3834" w:leader="none"/>
                <w:tab w:val="right" w:pos="9159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</w:rPr>
              <w:t>担 当 者 氏 名：　　　　　　　　　　　　　　㊞</w:t>
            </w:r>
          </w:p>
        </w:tc>
      </w:tr>
    </w:tbl>
    <w:p>
      <w:pPr>
        <w:pStyle w:val="Normal"/>
        <w:tabs>
          <w:tab w:val="clear" w:pos="840"/>
          <w:tab w:val="left" w:pos="91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3:00Z</dcterms:created>
  <dc:creator>Windows ユーザー</dc:creator>
  <dc:description/>
  <cp:keywords/>
  <dc:language>en-US</dc:language>
  <cp:lastModifiedBy>Windows ユーザー</cp:lastModifiedBy>
  <dcterms:modified xsi:type="dcterms:W3CDTF">2020-05-05T04:41:00Z</dcterms:modified>
  <cp:revision>7</cp:revision>
  <dc:subject/>
  <dc:title/>
</cp:coreProperties>
</file>