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第３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内定証明書（藤枝市地方就職学生支援金の申請用）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藤枝市長　　宛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以下の者の採用を内定したことについて証明いたします。</w:t>
      </w:r>
    </w:p>
    <w:p>
      <w:pPr>
        <w:pStyle w:val="Normal"/>
        <w:autoSpaceDE w:val="false"/>
        <w:rPr/>
      </w:pPr>
      <w:r>
        <w:rPr/>
        <w:t>１　内定者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  <w:t>２　採用活動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面接・試験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実施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事業所所在地と同じ　　　・　　　それ以外の場所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それ以外の場合、所在地を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内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※交通費を複数回支給している場合は、総額ではなく上記面接・試験日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分について記載してください。支給していない場合は０を記載してください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  <w:t>３　勤務条件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入社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就業条件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（該当する場合はチェックを付けてください。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期の雇用であ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週間の所定労働時間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時間以上である。</w:t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勤務地に関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特記事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（該当する場合はチェックを付けてください。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転勤・出向・研修等による、市区町村間の住民票の異動が必要な勤務地の変更がない。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z w:val="18"/>
              </w:rPr>
              <w:t>（勤務地限定型社員である、勤務地が１か所である、など）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7272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13.6pt" to="443.8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</w:rPr>
        <w:t>（以下は、申請者が記載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内定を承諾し、地方就職学生支援金を申請いたし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申請者氏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7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Fujieda</cp:lastModifiedBy>
  <cp:lastPrinted>2024-03-26T20:28:00Z</cp:lastPrinted>
  <dcterms:modified xsi:type="dcterms:W3CDTF">2024-08-16T02:25:00Z</dcterms:modified>
  <cp:revision>102</cp:revision>
  <dc:subject/>
  <dc:title>○観光施設整備事業費補助金交付要綱</dc:title>
</cp:coreProperties>
</file>