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</w:rPr>
        <w:t>第１号様式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藤枝市地方就職学生支援金交付申請書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藤枝市長　宛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藤枝市地方就職学生支援金交付要綱に基づき、支援金の交付を受けたいので、次のとおり関係書類を添えて申請します。</w:t>
      </w:r>
    </w:p>
    <w:p>
      <w:pPr>
        <w:pStyle w:val="Normal"/>
        <w:autoSpaceDE w:val="false"/>
        <w:ind w:firstLine="200"/>
        <w:jc w:val="left"/>
        <w:rPr/>
      </w:pPr>
      <w:r>
        <w:rPr/>
        <w:t>１　申請者欄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5"/>
                <w:kern w:val="0"/>
                <w:sz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年　月　日</w:t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35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大学・学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就職活動訪問先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680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面接・試験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定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３　移動経路（往復）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  <w:gridCol w:w="1980"/>
      </w:tblGrid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付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sz w:val="20"/>
              </w:rPr>
              <w:t>交通機関の名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  <w:sz w:val="20"/>
              </w:rPr>
              <w:t>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発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到着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用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バス停・駅名・空港名など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159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7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Fujieda</cp:lastModifiedBy>
  <cp:lastPrinted>2024-03-26T20:28:00Z</cp:lastPrinted>
  <dcterms:modified xsi:type="dcterms:W3CDTF">2024-08-16T02:17:00Z</dcterms:modified>
  <cp:revision>102</cp:revision>
  <dc:subject/>
  <dc:title>○観光施設整備事業費補助金交付要綱</dc:title>
</cp:coreProperties>
</file>