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藤枝市農商工連携・６次産業化推進ネットワーク　入会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藤枝市農商工連携・６次産業化推進ネットワー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運営委員会委員長　　様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43"/>
        <w:gridCol w:w="440"/>
        <w:gridCol w:w="1100"/>
        <w:gridCol w:w="5014"/>
      </w:tblGrid>
      <w:tr>
        <w:trPr>
          <w:trHeight w:val="810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業　　・　　団体　　・　　個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いずれかに○をお付けください）</w:t>
            </w:r>
          </w:p>
        </w:tc>
      </w:tr>
      <w:tr>
        <w:trPr>
          <w:trHeight w:val="8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林業　・　商業　・　工業　・　その他（　　　　　　　　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いずれかに○をお付けください）</w:t>
            </w:r>
          </w:p>
        </w:tc>
      </w:tr>
      <w:tr>
        <w:trPr>
          <w:trHeight w:val="6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会す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業・団体・個人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氏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企業・団体のみ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職氏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企業・団体のみ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など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持ちの経営資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生産物、技術、販路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したいこと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行ってい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・活動内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ネットワークにおいて取り組みたいプロジェク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ネットワーク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待するこ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元会議所等への加入状況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藤枝商工会議所会員　・　岡部町商工会会員　・　非会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いずれかに○をお付けください）</w:t>
            </w:r>
          </w:p>
        </w:tc>
      </w:tr>
      <w:tr>
        <w:trPr>
          <w:trHeight w:val="900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ホームページ等におけ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報公開の可否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て可・①・②・③・④・⑤・⑥・⑦・⑧・⑨・全て不可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公開可能な番号に○をお付けください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47:00Z</dcterms:created>
  <dc:creator>Administrator</dc:creator>
  <dc:description/>
  <cp:keywords/>
  <dc:language>en-US</dc:language>
  <cp:lastModifiedBy>Administrator</cp:lastModifiedBy>
  <cp:lastPrinted>2013-01-28T09:00:00Z</cp:lastPrinted>
  <dcterms:modified xsi:type="dcterms:W3CDTF">2013-01-28T00:00:00Z</dcterms:modified>
  <cp:revision>3</cp:revision>
  <dc:subject/>
  <dc:title>藤枝市農商工連携・６次産業化推進ネットワーク　入会申込書</dc:title>
</cp:coreProperties>
</file>