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関係）</w:t>
      </w:r>
      <w:r>
        <w:rPr>
          <w:rFonts w:ascii="ＭＳ 明朝;MS Mincho" w:hAnsi="ＭＳ 明朝;MS Mincho" w:cs="ＭＳ 明朝;MS Mincho"/>
          <w:sz w:val="22"/>
          <w:szCs w:val="22"/>
        </w:rPr>
        <w:t>（用紙　日本工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縦型）</w:t>
      </w:r>
    </w:p>
    <w:p>
      <w:pPr>
        <w:pStyle w:val="Normal"/>
        <w:jc w:val="center"/>
        <w:rPr/>
      </w:pPr>
      <w:bookmarkStart w:id="0" w:name="_様式第３号（要領第３関係）（用紙_日本工業規格Ａ４縦型）"/>
      <w:bookmarkEnd w:id="0"/>
      <w:r>
        <w:rPr/>
        <w:t>開発計画概要書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2"/>
        <w:gridCol w:w="1162"/>
        <w:gridCol w:w="101"/>
        <w:gridCol w:w="885"/>
        <w:gridCol w:w="177"/>
        <w:gridCol w:w="703"/>
        <w:gridCol w:w="459"/>
        <w:gridCol w:w="806"/>
        <w:gridCol w:w="356"/>
        <w:gridCol w:w="26"/>
        <w:gridCol w:w="884"/>
        <w:gridCol w:w="253"/>
        <w:gridCol w:w="1021"/>
        <w:gridCol w:w="1025"/>
      </w:tblGrid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各筆ごとの土地の現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台帳地目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現況地目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台帳面積（㎡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実測面積（㎡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有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　　　　　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土地の現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目区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宅　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　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山　林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共用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</w:tr>
      <w:tr>
        <w:trPr>
          <w:trHeight w:val="6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　　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簿　　　　㎡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測　　　　㎡</w:t>
            </w:r>
          </w:p>
        </w:tc>
      </w:tr>
      <w:tr>
        <w:trPr>
          <w:trHeight w:val="6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比　　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％</w:t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地権者等の同意状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eastAsia="ＭＳ Ｐ明朝" w:cs="ＭＳ Ｐ明朝" w:ascii="ＭＳ Ｐ明朝" w:hAnsi="ＭＳ Ｐ明朝"/>
                <w:w w:val="9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盤の状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境界の立会い状況</w:t>
            </w:r>
          </w:p>
        </w:tc>
        <w:tc>
          <w:tcPr>
            <w:tcW w:w="7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eastAsia="ＭＳ Ｐ明朝" w:cs="ＭＳ Ｐ明朝" w:ascii="ＭＳ Ｐ明朝" w:hAnsi="ＭＳ Ｐ明朝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　計　者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施工者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38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事業内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会社の概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開発行為の動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開発行為の効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申請地の選定理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将来計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91"/>
        <w:gridCol w:w="2030"/>
        <w:gridCol w:w="2383"/>
        <w:gridCol w:w="2196"/>
      </w:tblGrid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開　　発　　区　　域　　の　　法　　規　　制　　状　　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法令等の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区域区分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無の別及び面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都　市　計　画　法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行為等の許可に関する適用条項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条　項　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市街化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用途地域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街化調整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種類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基準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災害危険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すべり等防止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滑り防止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急傾斜地の崩壊による災害の防止に関する法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急傾斜地崩壊危険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砂防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砂防指定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河川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河川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農地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農地・採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放牧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農業の振興地域の整備に関する法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農用地区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森林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保安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保安施設地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域森林計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対象民有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然環境保全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然環境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保全地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区区分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鳥獣保護及狩猟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関スル法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別保護地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文化財保護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周知の埋蔵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文化財埋蔵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遺跡等の名称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風俗営業等の規制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業務の適正化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等に関する法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の法規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（　　㎡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1"/>
        <w:gridCol w:w="875"/>
        <w:gridCol w:w="120"/>
        <w:gridCol w:w="256"/>
        <w:gridCol w:w="258"/>
        <w:gridCol w:w="18"/>
        <w:gridCol w:w="198"/>
        <w:gridCol w:w="663"/>
        <w:gridCol w:w="117"/>
        <w:gridCol w:w="23"/>
        <w:gridCol w:w="120"/>
        <w:gridCol w:w="373"/>
        <w:gridCol w:w="758"/>
        <w:gridCol w:w="6"/>
        <w:gridCol w:w="143"/>
        <w:gridCol w:w="90"/>
        <w:gridCol w:w="385"/>
        <w:gridCol w:w="890"/>
        <w:gridCol w:w="232"/>
        <w:gridCol w:w="20"/>
        <w:gridCol w:w="6"/>
        <w:gridCol w:w="231"/>
        <w:gridCol w:w="161"/>
        <w:gridCol w:w="1090"/>
        <w:gridCol w:w="147"/>
        <w:gridCol w:w="1419"/>
      </w:tblGrid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土地利用計画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公園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務所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緑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倉庫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広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店舗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･通路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駐車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調整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材置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分譲区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</w:t>
            </w:r>
            <w:r>
              <w:rPr/>
              <w:t>%)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街区数　　　街区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大街区面積　　　㎡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街区最長辺長　　　㎡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大区画面積　　　㎡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小区画面積　　　㎡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平均区画面積　　　㎡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予定建築物等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宅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場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集会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区画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建物建設計画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延床面積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4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ぺい率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容積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殊建築物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該当の有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造　　成　　計　　画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擁壁の位置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長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する位置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　　　側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　　　側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　　　側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総盛土量　　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総切土量　　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残土・不足土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盛土高　　　ｍ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切土高　　　ｍ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/>
            </w:pPr>
            <w:r>
              <w:rPr/>
              <w:t>土砂搬出入車両台数　ｔ　台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小勾配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大勾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均勾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残土･不足土の処理方法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土砂、資材等の運搬経路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盤及び法面の安全対策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事中の安全対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624"/>
        <w:gridCol w:w="156"/>
        <w:gridCol w:w="100"/>
        <w:gridCol w:w="160"/>
        <w:gridCol w:w="260"/>
        <w:gridCol w:w="116"/>
        <w:gridCol w:w="14"/>
        <w:gridCol w:w="390"/>
        <w:gridCol w:w="468"/>
        <w:gridCol w:w="1536"/>
        <w:gridCol w:w="135"/>
        <w:gridCol w:w="240"/>
        <w:gridCol w:w="393"/>
        <w:gridCol w:w="640"/>
        <w:gridCol w:w="256"/>
        <w:gridCol w:w="532"/>
        <w:gridCol w:w="108"/>
        <w:gridCol w:w="768"/>
        <w:gridCol w:w="1684"/>
      </w:tblGrid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接　続　道　路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の名称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幅員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の現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入口の数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入口の幅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19"/>
                <w:kern w:val="0"/>
              </w:rPr>
              <w:t>改修の要</w:t>
            </w:r>
            <w:r>
              <w:rPr>
                <w:kern w:val="0"/>
              </w:rPr>
              <w:t>否</w:t>
            </w:r>
            <w:r>
              <w:rPr/>
              <w:t>　　要　・　否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61"/>
                <w:kern w:val="0"/>
              </w:rPr>
              <w:t>改修計</w:t>
            </w:r>
            <w:r>
              <w:rPr>
                <w:spacing w:val="2"/>
                <w:kern w:val="0"/>
              </w:rPr>
              <w:t>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施行区域内に新設する道路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排　水　計　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雨水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河川の名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整備状況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放流の承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汚水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河川の名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整備状況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放流の承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処理方法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流末まで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放流経路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19"/>
                <w:kern w:val="0"/>
              </w:rPr>
              <w:t>改修の要</w:t>
            </w:r>
            <w:r>
              <w:rPr>
                <w:kern w:val="0"/>
              </w:rPr>
              <w:t>否</w:t>
            </w:r>
            <w:r>
              <w:rPr/>
              <w:t>　　要　・　否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61"/>
                <w:kern w:val="0"/>
              </w:rPr>
              <w:t>改修計</w:t>
            </w:r>
            <w:r>
              <w:rPr>
                <w:spacing w:val="2"/>
                <w:kern w:val="0"/>
              </w:rPr>
              <w:t>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区域内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用途廃止又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付け替えをす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道路又は水路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用水計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給水対象人口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大使用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均使用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水源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水道・井戸・簡易水道・その他</w:t>
            </w:r>
          </w:p>
        </w:tc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受水槽の規模：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受水槽の構造：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井戸の深度及び</w:t>
            </w:r>
          </w:p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吐出口の断面積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  <w:t>ｍ　ｃ㎡　給水管径　　㎝</w:t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防災･消防計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調整池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容量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（必要調整容量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種別　　兼用・専用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の防災施設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防水利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消火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（内新設　所）</w:t>
            </w:r>
          </w:p>
          <w:p>
            <w:pPr>
              <w:pStyle w:val="Normal"/>
              <w:snapToGrid w:val="false"/>
              <w:rPr/>
            </w:pPr>
            <w:r>
              <w:rPr/>
              <w:t>管径　㎜、放水能力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分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防火水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（内新設　所）</w:t>
            </w:r>
          </w:p>
          <w:p>
            <w:pPr>
              <w:pStyle w:val="Normal"/>
              <w:snapToGrid w:val="false"/>
              <w:rPr/>
            </w:pPr>
            <w:r>
              <w:rPr/>
              <w:t>容量　　　</w:t>
            </w: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防設備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735"/>
        <w:gridCol w:w="45"/>
        <w:gridCol w:w="385"/>
        <w:gridCol w:w="1406"/>
        <w:gridCol w:w="159"/>
        <w:gridCol w:w="1040"/>
        <w:gridCol w:w="207"/>
        <w:gridCol w:w="1379"/>
        <w:gridCol w:w="27"/>
        <w:gridCol w:w="337"/>
        <w:gridCol w:w="780"/>
        <w:gridCol w:w="672"/>
        <w:gridCol w:w="1408"/>
      </w:tblGrid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公害防止等計画</w:t>
            </w:r>
          </w:p>
        </w:tc>
        <w:tc>
          <w:tcPr>
            <w:tcW w:w="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中の公害防止対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殊な工法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完成後の公害防止対策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機械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産過程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薬品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（日使用量　　　）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清掃･廃棄物処理計画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推定排出量　　ｔ／年）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資　　金　　計　　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項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right"/>
              <w:rPr/>
            </w:pPr>
            <w:r>
              <w:rPr/>
              <w:t>　　年度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支　　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文化財保護計画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緑化計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緑地面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内公園　　㎡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緑化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内公園　　％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位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植栽計画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低　木　　本／㎡（樹種　　　　　　　　総数　　　本）</w:t>
            </w:r>
          </w:p>
          <w:p>
            <w:pPr>
              <w:pStyle w:val="Normal"/>
              <w:snapToGrid w:val="false"/>
              <w:rPr/>
            </w:pPr>
            <w:r>
              <w:rPr/>
              <w:t>中高木　　本／㎡（樹種　　　　　　　　総数　　　本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0"/>
        <w:gridCol w:w="1710"/>
        <w:gridCol w:w="1029"/>
        <w:gridCol w:w="271"/>
        <w:gridCol w:w="2340"/>
        <w:gridCol w:w="2990"/>
      </w:tblGrid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営業時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従業員数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入車両の種別及び台数並びに安全対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時から　　時ま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防災施設、緑地等の管理責任者及び管理方法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賃貸施設の場合における賃借人の概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その他の計画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周辺住民等への周知状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予定工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手　年　月　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了　年　月　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供用開始予定　年　月　日</w:t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6" w:hanging="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8:00Z</dcterms:created>
  <dc:creator>Administrator</dc:creator>
  <dc:description/>
  <cp:keywords/>
  <dc:language>en-US</dc:language>
  <cp:lastModifiedBy>Administrator</cp:lastModifiedBy>
  <dcterms:modified xsi:type="dcterms:W3CDTF">2011-04-03T09:54:00Z</dcterms:modified>
  <cp:revision>12</cp:revision>
  <dc:subject/>
  <dc:title>第２号様式（要領第３関係）（用紙　日本工業規格A4縦型）</dc:title>
</cp:coreProperties>
</file>