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号様式（第</w:t>
      </w:r>
      <w:r>
        <w:rPr>
          <w:rFonts w:cs="ＭＳ 明朝;MS Mincho"/>
        </w:rPr>
        <w:t>18</w:t>
      </w:r>
      <w:r>
        <w:rPr>
          <w:rFonts w:cs="ＭＳ 明朝;MS Mincho"/>
        </w:rPr>
        <w:t>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会員等の募集届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496"/>
        <w:gridCol w:w="1374"/>
        <w:gridCol w:w="2396"/>
      </w:tblGrid>
      <w:tr>
        <w:trPr>
          <w:trHeight w:val="4301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藤枝市長　　　　　　　様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661"/>
              <w:rPr/>
            </w:pPr>
            <w:r>
              <w:rPr>
                <w:rFonts w:cs="ＭＳ 明朝;MS Mincho"/>
              </w:rPr>
              <w:t>　　　住　　所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氏　　名　　　　　　　　　　　　　　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電話番号：　　　　　　　　　　　　　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藤枝市土地利用事業の適正化に関する指導要綱に基づき、会員（他に名称があればその名称）の募集について届け出ます。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承第　　　号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模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ホール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藤枝市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募集の時期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募集人員（口数）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次にわたり募集する場合は、その時期別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員の権利、義務に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関する事項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（注）添付書類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１　募集に関する説明書その他参考となる図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7:00Z</dcterms:created>
  <dc:creator>情報管理課</dc:creator>
  <dc:description/>
  <cp:keywords/>
  <dc:language>en-US</dc:language>
  <cp:lastModifiedBy>0008220</cp:lastModifiedBy>
  <cp:lastPrinted>2008-03-24T16:46:00Z</cp:lastPrinted>
  <dcterms:modified xsi:type="dcterms:W3CDTF">2012-04-09T05:44:00Z</dcterms:modified>
  <cp:revision>13</cp:revision>
  <dc:subject/>
  <dc:title>藤枝市土地利用事業指導要綱（本文）　　　</dc:title>
</cp:coreProperties>
</file>