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７号様式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変更承認申請書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266"/>
      </w:tblGrid>
      <w:tr>
        <w:trPr>
          <w:trHeight w:val="430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　　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又は名称　　　　　　　　　　　　　</w:t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66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ind w:firstLine="27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7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変更の承認を申請します。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近の変更承認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（　　　　　㎡）</w:t>
            </w:r>
          </w:p>
        </w:tc>
      </w:tr>
      <w:tr>
        <w:trPr>
          <w:trHeight w:val="15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設計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注）１　変更計画の工事設計説明書作成要領参照のこと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２　図面は新旧の計画を色分け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8:00Z</dcterms:modified>
  <cp:revision>10</cp:revision>
  <dc:subject/>
  <dc:title>藤枝市土地利用事業指導要綱（本文）　　　</dc:title>
</cp:coreProperties>
</file>