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rPr>
          <w:spacing w:val="0"/>
        </w:rPr>
      </w:pPr>
      <w:r>
        <w:rPr/>
        <w:t>第</w:t>
      </w:r>
      <w:r>
        <w:rPr/>
        <w:t>1</w:t>
      </w:r>
      <w:r>
        <w:rPr/>
        <w:t>号様式その</w:t>
      </w:r>
      <w:r>
        <w:rPr/>
        <w:t>2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Style18"/>
        <w:jc w:val="center"/>
        <w:rPr>
          <w:spacing w:val="0"/>
        </w:rPr>
      </w:pPr>
      <w:r>
        <w:rPr>
          <w:b/>
          <w:bCs/>
        </w:rPr>
        <w:t>事　業　計　画　書</w:t>
      </w:r>
    </w:p>
    <w:tbl>
      <w:tblPr>
        <w:tblW w:w="95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"/>
        <w:gridCol w:w="1090"/>
        <w:gridCol w:w="1199"/>
        <w:gridCol w:w="6976"/>
        <w:gridCol w:w="164"/>
      </w:tblGrid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申請者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>事　　　　　 業</w:t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□　生垣設置事業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□　フェンス併設事業（併設事業）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2</w:t>
            </w:r>
            <w:r>
              <w:rPr/>
              <w:t>　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07010</wp:posOffset>
                      </wp:positionV>
                      <wp:extent cx="4000500" cy="13696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136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8pt;margin-top:16.3pt;width:314.95pt;height:107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205105</wp:posOffset>
                      </wp:positionV>
                      <wp:extent cx="7620" cy="136969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3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2pt,16.15pt" to="244.75pt,12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205105</wp:posOffset>
                      </wp:positionV>
                      <wp:extent cx="7620" cy="13696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3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16.15pt" to="172.75pt,12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205105</wp:posOffset>
                      </wp:positionV>
                      <wp:extent cx="15240" cy="136398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13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16.15pt" to="110.35pt,1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  <w:bdr w:val="single" w:sz="4" w:space="0" w:color="000000"/>
              </w:rPr>
              <w:t xml:space="preserve"> </w:t>
            </w:r>
            <w:r>
              <w:rPr>
                <w:spacing w:val="0"/>
                <w:bdr w:val="single" w:sz="4" w:space="0" w:color="000000"/>
              </w:rPr>
              <w:t>生垣設置事業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3200</wp:posOffset>
                      </wp:positionV>
                      <wp:extent cx="4000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6pt" to="315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1800</wp:posOffset>
                      </wp:positionV>
                      <wp:extent cx="4000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4pt" to="315.55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60400</wp:posOffset>
                      </wp:positionV>
                      <wp:extent cx="4000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2pt" to="315.55pt,5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89000</wp:posOffset>
                      </wp:positionV>
                      <wp:extent cx="4000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70pt" to="315.5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樹　　種　　名　　　高 さ（ｍ）　本 数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本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　延長（ｍ）</w:t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1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5580</wp:posOffset>
                      </wp:positionV>
                      <wp:extent cx="40005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5.4pt" to="316.15pt,15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03200</wp:posOffset>
                      </wp:positionV>
                      <wp:extent cx="807720" cy="22098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6pt" to="172.15pt,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ind w:firstLine="21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03200</wp:posOffset>
                      </wp:positionV>
                      <wp:extent cx="4000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6pt" to="315.55pt,1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合　　　　　計　　　　　　　　　　 　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6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  <w:bdr w:val="single" w:sz="4" w:space="0" w:color="000000"/>
              </w:rPr>
              <w:t>併設事業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フェンスの規格：基礎高＝　　　ｍ　　全体の高さ＝　　　ｍ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　　　　　　　フェンス部分の透過率＝　　　　％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　所　　在　　地</w:t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4</w:t>
            </w:r>
            <w:r>
              <w:rPr/>
              <w:t>　</w:t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5</w:t>
            </w:r>
            <w:r>
              <w:rPr/>
              <w:t>　</w:t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樹木購入費　　　　併設事業費　　　　　　計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経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費</w:t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　　　　　円　＋　　　　　　円＝　　　　　　　　　円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6</w:t>
            </w:r>
            <w:r>
              <w:rPr/>
              <w:t>　</w:t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年　　月　　日　から　　　　　年　　月　　日　まで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63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left="1616" w:hanging="1616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生垣設置事業：位置図又は案内図、施工前の写真、計画図（配置図、平面図）及び見積書の写し（樹木単価がわかるもの）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7</w:t>
            </w:r>
            <w:r>
              <w:rPr>
                <w:spacing w:val="0"/>
              </w:rPr>
              <w:t>　添　付　図　書</w:t>
            </w:r>
          </w:p>
        </w:tc>
        <w:tc>
          <w:tcPr>
            <w:tcW w:w="69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616" w:hanging="161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フェンス併設事業：施工前の配置図、写真及び見積書の写し</w:t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備　　　考</w:t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20:00Z</dcterms:created>
  <dc:creator>藤枝市役所</dc:creator>
  <dc:description/>
  <cp:keywords/>
  <dc:language>en-US</dc:language>
  <cp:lastModifiedBy>Windows ユーザー</cp:lastModifiedBy>
  <cp:lastPrinted>2022-04-06T15:08:00Z</cp:lastPrinted>
  <dcterms:modified xsi:type="dcterms:W3CDTF">2022-05-27T06:48:00Z</dcterms:modified>
  <cp:revision>33</cp:revision>
  <dc:subject/>
  <dc:title>第２号様式（第５条関係）</dc:title>
</cp:coreProperties>
</file>