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22"/>
        </w:rPr>
      </w:pPr>
      <w:r>
        <w:rPr>
          <w:sz w:val="40"/>
          <w:szCs w:val="22"/>
        </w:rPr>
        <w:t>誓約書</w:t>
      </w:r>
    </w:p>
    <w:p>
      <w:pPr>
        <w:pStyle w:val="Normal"/>
        <w:jc w:val="center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藤枝市長　　　　　　　　　様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住　　　所　　　　　　　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　氏　　　名　　　　　　　　　　　　　　　㊞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借上型公営住宅等の事業計画承認を受けるため、別紙のとおり関係書類を添えて申請しますが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承認を受けましたうえは、下記事項を遵守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また、下記以外に関わる事項等について、疑義が生じた場合は、誠意をもって協議し、解決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―</w:t>
      </w:r>
      <w:r>
        <w:rPr>
          <w:sz w:val="22"/>
          <w:szCs w:val="22"/>
        </w:rPr>
        <w:t>　記　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公営住宅法、同施行令及び同施行規則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藤枝市営住宅条例、同施行規則及び公営住宅整備基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藤枝市借上型公営住宅制度要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藤枝市借上型公営住宅に求める性能基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藤枝市借上型公営住宅建設費補助マニュア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31:00Z</dcterms:created>
  <dc:creator>情報管理課</dc:creator>
  <dc:description/>
  <cp:keywords/>
  <dc:language>en-US</dc:language>
  <cp:lastModifiedBy>Administrator</cp:lastModifiedBy>
  <cp:lastPrinted>2024-05-15T18:28:00Z</cp:lastPrinted>
  <dcterms:modified xsi:type="dcterms:W3CDTF">2024-05-15T09:31:00Z</dcterms:modified>
  <cp:revision>2</cp:revision>
  <dc:subject/>
  <dc:title>簿冊名及び当該</dc:title>
</cp:coreProperties>
</file>