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業計画の申請にあたって添付する図書　一覧</w:t>
      </w:r>
    </w:p>
    <w:tbl>
      <w:tblPr>
        <w:tblW w:w="934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646"/>
        <w:gridCol w:w="6189"/>
      </w:tblGrid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の種類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示すべき事項等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承認申請書</w:t>
            </w:r>
          </w:p>
        </w:tc>
        <w:tc>
          <w:tcPr>
            <w:tcW w:w="6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様式</w:t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リスト①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藤枝市営住宅条例の基準に関する項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－１～①－４とも提出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リスト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１様式による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計画概要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２様式による　面積表　誓約書とも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原則縮尺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分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程度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、方位、主要道路、建築物の位置、最寄りの生活関連施設（立地周辺調書と整合したもの）、周辺の土地の利用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建物を中心に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ｍ、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ｍ、</w:t>
            </w:r>
            <w:r>
              <w:rPr>
                <w:sz w:val="18"/>
              </w:rPr>
              <w:t>1500</w:t>
            </w:r>
            <w:r>
              <w:rPr>
                <w:sz w:val="18"/>
              </w:rPr>
              <w:t>ｍの同心円記入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付近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原則縮尺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分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程度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、方位、主要道路、建築物の位置、最寄りの生活関連施設（立地周辺調書と整合したもの）、周辺の土地の利用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建物を中心に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ｍ、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ｍ、</w:t>
            </w:r>
            <w:r>
              <w:rPr>
                <w:sz w:val="18"/>
              </w:rPr>
              <w:t>700</w:t>
            </w:r>
            <w:r>
              <w:rPr>
                <w:sz w:val="18"/>
              </w:rPr>
              <w:t>ｍ、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ｍの同心円記入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内容のわかるもの。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階平面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内容のわかるもの。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図（４面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面図（２断面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影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地を朱示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登記簿謄本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本を添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土地の上に建物が存在する場合は、その建物の登記簿謄本も添付する）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課税証明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本を添付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税の納税証明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税完納証明書原本を添付　　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収支計画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３様式による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借対照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ヶ年の貸借対照表の写しを添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作成していない場合は、資産の保有状況のわかる書類を提出する。）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益計算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ヶ年の損益計算書の写しを添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作成していない場合は、資産の保有状況のわかる書類を提出する。）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一覧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４様式による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写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計画の申請日から３ヶ月以内に撮影したもので、敷地全景がわかるもの（敷地境界を明示する。）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求積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建築計画概要書の６（１）土地利用状況と整合したもの。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面積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建築計画概要書の６（２）建物面積、（３）住戸面積と整合したもの。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５様式による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地・周辺環境等調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６様式による</w:t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利用承諾書、念書等　特に必要と認められる図書を添付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left="1701" w:hanging="1701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4:00Z</dcterms:created>
  <dc:creator>高度情報課</dc:creator>
  <dc:description/>
  <cp:keywords/>
  <dc:language>en-US</dc:language>
  <cp:lastModifiedBy>Administrator</cp:lastModifiedBy>
  <cp:lastPrinted>2017-10-31T20:34:00Z</cp:lastPrinted>
  <dcterms:modified xsi:type="dcterms:W3CDTF">2024-05-22T02:02:00Z</dcterms:modified>
  <cp:revision>14</cp:revision>
  <dc:subject/>
  <dc:title>借上げ公営住宅</dc:title>
</cp:coreProperties>
</file>