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第１号様式（第５条関係）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藤枝市耐震シェルター整備事業費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藤枝市長　　　　　　　　　宛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19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87"/>
        <w:gridCol w:w="2940"/>
      </w:tblGrid>
      <w:tr>
        <w:trPr>
          <w:trHeight w:val="444" w:hRule="atLeast"/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u w:val="single"/>
                <w:bdr w:val="single" w:sz="4" w:space="0" w:color="000000"/>
              </w:rPr>
            </w:pPr>
            <w:r>
              <w:rPr>
                <w:rFonts w:cs="ＭＳ 明朝;MS Mincho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092"/>
        <w:rPr>
          <w:szCs w:val="22"/>
        </w:rPr>
      </w:pPr>
      <w:r>
        <w:rPr>
          <w:szCs w:val="22"/>
        </w:rPr>
        <w:t>年度において、藤枝市耐震シェルター整備事業を実施したいので、補助金を交付されるよう関係書類を添えて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交付申請金額　　　　　　　　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事業の着手年月日　　　　　　　　　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事業の完了年月日　　　　　　　　　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４　</w:t>
      </w:r>
      <w:r>
        <w:rPr/>
        <w:t>補助対象の木造住宅の概要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425"/>
        <w:gridCol w:w="709"/>
        <w:gridCol w:w="850"/>
        <w:gridCol w:w="709"/>
        <w:gridCol w:w="1083"/>
      </w:tblGrid>
      <w:tr>
        <w:trPr>
          <w:trHeight w:val="5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20"/>
                <w:kern w:val="0"/>
                <w:szCs w:val="22"/>
              </w:rPr>
              <w:t>住宅の概</w:t>
            </w:r>
            <w:r>
              <w:rPr>
                <w:kern w:val="0"/>
                <w:szCs w:val="22"/>
              </w:rPr>
              <w:t>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名地番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藤枝市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用　途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構造・階数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木造　　　地上　　　階建て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建築年次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　月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規　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延べ面積</w:t>
            </w:r>
            <w:r>
              <w:rPr>
                <w:rFonts w:cs="Century" w:eastAsia="Century"/>
                <w:szCs w:val="22"/>
              </w:rPr>
              <w:t xml:space="preserve">        </w:t>
            </w:r>
            <w:r>
              <w:rPr>
                <w:szCs w:val="22"/>
              </w:rPr>
              <w:t>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宅部分の面積</w:t>
            </w:r>
            <w:r>
              <w:rPr>
                <w:rFonts w:cs="Century" w:eastAsia="Century"/>
                <w:szCs w:val="22"/>
              </w:rPr>
              <w:t xml:space="preserve">       </w:t>
            </w:r>
            <w:r>
              <w:rPr>
                <w:szCs w:val="22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居住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耐震シェルタ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の使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歳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齢者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該当する　　□該当しない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居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歳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居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歳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居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歳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居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歳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居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歳</w:t>
            </w:r>
          </w:p>
        </w:tc>
      </w:tr>
    </w:tbl>
    <w:p>
      <w:pPr>
        <w:pStyle w:val="Normal"/>
        <w:rPr>
          <w:szCs w:val="22"/>
        </w:rPr>
      </w:pPr>
      <w:r>
        <w:rPr/>
        <w:t>（注）該当する□にレ点を付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第３号様式（第８条関係）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藤枝市耐震シェルター整備事業計画変更等承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  <w:t>藤枝市長　　　　　　　</w:t>
      </w:r>
      <w:r>
        <w:rPr>
          <w:szCs w:val="22"/>
          <w:u w:val="single"/>
        </w:rPr>
        <w:t>宛</w:t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</w:r>
    </w:p>
    <w:tbl>
      <w:tblPr>
        <w:tblW w:w="4819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87"/>
        <w:gridCol w:w="2232"/>
        <w:gridCol w:w="708"/>
      </w:tblGrid>
      <w:tr>
        <w:trPr>
          <w:trHeight w:val="444" w:hRule="atLeast"/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年　　月　　日付け　　　第　　号により補助金の交付決定を受けた耐震シェルター整備事業の計画を次のとおり変更（中止・廃止）したいので、承認されるよう関係書類を添えて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計画変更等の理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変更の内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補助金額の変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⑴　変更後の金額　　　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  <w:t>　⑵　変更前の金額　　　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  <w:t>　⑶　差引額　　　　　　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第５号様式（第９条関係）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藤枝市耐震シェルター整備事業完了実績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藤枝市長　　　　　　　</w:t>
      </w:r>
      <w:r>
        <w:rPr>
          <w:szCs w:val="22"/>
          <w:u w:val="single"/>
        </w:rPr>
        <w:t>宛</w:t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</w:r>
    </w:p>
    <w:tbl>
      <w:tblPr>
        <w:tblW w:w="4819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87"/>
        <w:gridCol w:w="2232"/>
        <w:gridCol w:w="708"/>
      </w:tblGrid>
      <w:tr>
        <w:trPr>
          <w:trHeight w:val="444" w:hRule="atLeast"/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年　　月　　日付け　　　第　　　号により補助金交付決定の通知を受けた藤枝市耐震シェルター整備事業について、下記のとおり事業が完了したので関係書類を添えて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完了年月日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2"/>
          <w:szCs w:val="22"/>
        </w:rPr>
        <w:t>第７号様式（第１１条関係）　　　　　　　　　　　　　　　　　　　　　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請　　求　　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金　　　　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210" w:firstLine="210"/>
        <w:rPr>
          <w:szCs w:val="22"/>
        </w:rPr>
      </w:pPr>
      <w:r>
        <w:rPr>
          <w:szCs w:val="22"/>
        </w:rPr>
        <w:t>ただし、　　年　　月　　日付け　　　第　　号により補助金の交付の確定を受けた藤枝市耐震シェルター整備事業費補助金として、上記のとおり請求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藤枝市長　　　　　　　</w:t>
      </w:r>
      <w:r>
        <w:rPr>
          <w:szCs w:val="22"/>
          <w:u w:val="single"/>
        </w:rPr>
        <w:t>宛</w:t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</w:r>
    </w:p>
    <w:tbl>
      <w:tblPr>
        <w:tblW w:w="4819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87"/>
        <w:gridCol w:w="2232"/>
        <w:gridCol w:w="708"/>
      </w:tblGrid>
      <w:tr>
        <w:trPr>
          <w:trHeight w:val="444" w:hRule="atLeast"/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</w:rPr>
              <w:t>㊞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417570" cy="245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1774"/>
                              <w:gridCol w:w="3006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振　　込先金融機関名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Cs w:val="22"/>
                                    </w:rPr>
                                    <w:t>金融機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農協・漁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本店・支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支店・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Cs w:val="22"/>
                                    </w:rPr>
                                    <w:t>口座の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普通・当座</w:t>
                                  </w:r>
                                  <w:r>
                                    <w:rPr>
                                      <w:sz w:val="20"/>
                                    </w:rPr>
                                    <w:t>（該当を○で囲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  <w:szCs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88"/>
                                      <w:kern w:val="0"/>
                                      <w:sz w:val="20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Cs w:val="22"/>
                                    </w:rPr>
                                    <w:t>口座の名義</w:t>
                                  </w:r>
                                  <w:r>
                                    <w:rPr>
                                      <w:kern w:val="0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93.25pt;mso-wrap-distance-left:7.1pt;mso-wrap-distance-right:0pt;mso-wrap-distance-top:0pt;mso-wrap-distance-bottom:0pt;margin-top:0.9pt;mso-position-vertical-relative:text;margin-left:1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1774"/>
                        <w:gridCol w:w="3006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振　　込先金融機関名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Cs w:val="22"/>
                              </w:rPr>
                              <w:t>金融機関</w:t>
                            </w:r>
                            <w:r>
                              <w:rPr>
                                <w:spacing w:val="1"/>
                                <w:kern w:val="0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農協・漁協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本店・支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支店・出張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Cs w:val="22"/>
                              </w:rPr>
                              <w:t>口座の種</w:t>
                            </w:r>
                            <w:r>
                              <w:rPr>
                                <w:spacing w:val="1"/>
                                <w:kern w:val="0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普通・当座</w:t>
                            </w:r>
                            <w:r>
                              <w:rPr>
                                <w:sz w:val="20"/>
                              </w:rPr>
                              <w:t>（該当を○で囲む）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  <w:szCs w:val="22"/>
                              </w:rPr>
                              <w:t>口座番</w:t>
                            </w:r>
                            <w:r>
                              <w:rPr>
                                <w:spacing w:val="1"/>
                                <w:kern w:val="0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8"/>
                                <w:kern w:val="0"/>
                                <w:sz w:val="20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Cs w:val="22"/>
                              </w:rPr>
                              <w:t>口座の名義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start="69"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21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20:00Z</dcterms:created>
  <dc:creator>小柳津</dc:creator>
  <dc:description/>
  <cp:keywords/>
  <dc:language>en-US</dc:language>
  <cp:lastModifiedBy>Windows ユーザー</cp:lastModifiedBy>
  <cp:lastPrinted>2012-01-17T10:09:00Z</cp:lastPrinted>
  <dcterms:modified xsi:type="dcterms:W3CDTF">2025-04-07T06:14:00Z</dcterms:modified>
  <cp:revision>6</cp:revision>
  <dc:subject/>
  <dc:title>木造住宅耐震補強助成事業費補助金交付要綱</dc:title>
</cp:coreProperties>
</file>