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営住宅入居者等異動届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藤枝市長　　　　様</w:t>
      </w:r>
    </w:p>
    <w:p>
      <w:pPr>
        <w:pStyle w:val="Normal"/>
        <w:autoSpaceDE w:val="false"/>
        <w:ind w:right="5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地名　　　　　団地　　号室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居者氏名　　　　　　　　　　㊞　</w:t>
      </w:r>
    </w:p>
    <w:p>
      <w:pPr>
        <w:pStyle w:val="Normal"/>
        <w:autoSpaceDE w:val="false"/>
        <w:ind w:right="108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電話番号　　（　　）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次のとおり異動が生じたので、関係書類を添えて届け出ます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417"/>
        <w:gridCol w:w="849"/>
        <w:gridCol w:w="1561"/>
        <w:gridCol w:w="2410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異動の区分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・勤務先の変更　氏名の変更　出生・転出・死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異動の年月日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居者からみた続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・勤務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在地・名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異動の区分の欄は、該当するものを○で囲んで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氏名の変更の場合は、変更前の氏名を備考欄に記入してください。</w:t>
      </w:r>
    </w:p>
    <w:p>
      <w:pPr>
        <w:pStyle w:val="Normal"/>
        <w:autoSpaceDE w:val="false"/>
        <w:ind w:left="541" w:hanging="54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氏名の変更、出生の場合には異動が生じた方の住民票の写し（世帯主名と続き柄記載のもの）を添付してください。</w:t>
      </w:r>
    </w:p>
    <w:p>
      <w:pPr>
        <w:pStyle w:val="Normal"/>
        <w:autoSpaceDE w:val="false"/>
        <w:ind w:left="538" w:hanging="268"/>
        <w:jc w:val="left"/>
        <w:rPr/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転出、死亡の場合には異動が生じた方の住民票の写し（除票）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42:00Z</dcterms:created>
  <dc:creator>0001623</dc:creator>
  <dc:description/>
  <cp:keywords/>
  <dc:language>en-US</dc:language>
  <cp:lastModifiedBy>Administrator</cp:lastModifiedBy>
  <cp:lastPrinted>2013-03-22T08:32:00Z</cp:lastPrinted>
  <dcterms:modified xsi:type="dcterms:W3CDTF">2013-12-19T02:19:00Z</dcterms:modified>
  <cp:revision>16</cp:revision>
  <dc:subject/>
  <dc:title/>
</cp:coreProperties>
</file>