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営住宅返還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6</w:t>
      </w:r>
      <w:r>
        <w:rPr>
          <w:rFonts w:ascii="ＭＳ 明朝;MS Mincho" w:hAnsi="ＭＳ 明朝;MS Mincho" w:cs="ＭＳ 明朝;MS Mincho"/>
        </w:rPr>
        <w:t>年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3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藤枝市長　　　　様</w:t>
      </w:r>
    </w:p>
    <w:p>
      <w:pPr>
        <w:pStyle w:val="Normal"/>
        <w:autoSpaceDE w:val="false"/>
        <w:ind w:right="5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地名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島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A</w:t>
      </w:r>
      <w:r>
        <w:rPr>
          <w:rFonts w:ascii="ＭＳ 明朝;MS Mincho" w:hAnsi="ＭＳ 明朝;MS Mincho" w:cs="ＭＳ 明朝;MS Mincho"/>
        </w:rPr>
        <w:t>　団地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999</w:t>
      </w:r>
      <w:r>
        <w:rPr>
          <w:rFonts w:ascii="ＭＳ 明朝;MS Mincho" w:hAnsi="ＭＳ 明朝;MS Mincho" w:cs="ＭＳ 明朝;MS Mincho"/>
        </w:rPr>
        <w:t>号室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入居者氏名　　 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藤枝　太郎　　</w:t>
      </w:r>
      <w:r>
        <w:rPr>
          <w:rFonts w:ascii="ＭＳ 明朝;MS Mincho" w:hAnsi="ＭＳ 明朝;MS Mincho" w:cs="ＭＳ 明朝;MS Mincho"/>
        </w:rPr>
        <w:t>　　㊞　</w:t>
      </w:r>
    </w:p>
    <w:p>
      <w:pPr>
        <w:pStyle w:val="Normal"/>
        <w:autoSpaceDE w:val="false"/>
        <w:ind w:right="10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054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23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4567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人氏名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岡出　山次</w:t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市営住宅を返還しますので、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21"/>
        <w:gridCol w:w="60"/>
        <w:gridCol w:w="1561"/>
        <w:gridCol w:w="1841"/>
        <w:gridCol w:w="3969"/>
      </w:tblGrid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年月日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平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理由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例えば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家を建てた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実家で同居することになったため等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去後の住所及び電話番号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426―0001</w:t>
            </w:r>
          </w:p>
          <w:p>
            <w:pPr>
              <w:pStyle w:val="Normal"/>
              <w:spacing w:lineRule="exact" w:line="200"/>
              <w:ind w:right="100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7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18"/>
                <w:szCs w:val="18"/>
              </w:rPr>
              <w:t>藤枝市岡出山１丁目１１－１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18"/>
                <w:szCs w:val="18"/>
              </w:rPr>
              <w:t>054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18"/>
                <w:szCs w:val="18"/>
              </w:rPr>
              <w:t>643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5555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確実に連絡の取れる連絡先を記入願います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16"/>
                <w:szCs w:val="16"/>
              </w:rPr>
              <w:t>藤枝岡出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16"/>
                <w:szCs w:val="16"/>
              </w:rPr>
              <w:t>丁目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16"/>
                <w:szCs w:val="16"/>
              </w:rPr>
              <w:t>2-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名称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18"/>
                <w:szCs w:val="18"/>
              </w:rPr>
              <w:t>藤枝会社　岡出山支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054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111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1234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金等の振込先口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店名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信用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○○　　</w:t>
            </w:r>
            <w:r>
              <w:rPr>
                <w:rFonts w:ascii="ＭＳ 明朝;MS Mincho" w:hAnsi="ＭＳ 明朝;MS Mincho" w:cs="ＭＳ 明朝;MS Mincho"/>
              </w:rPr>
              <w:t>出張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所・支所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8580</wp:posOffset>
                      </wp:positionV>
                      <wp:extent cx="90805" cy="4241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4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0480"/>
                                  <a:gd name="textAreaBottom" fmla="*/ 234360 h 2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5pt;margin-top:5.4pt;width:7.1pt;height:3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普通預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該当する方に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預金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12345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11125</wp:posOffset>
                      </wp:positionV>
                      <wp:extent cx="1320800" cy="577850"/>
                      <wp:effectExtent l="18605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577800"/>
                              </a:xfrm>
                              <a:prstGeom prst="wedgeRoundRectCallout">
                                <a:avLst>
                                  <a:gd name="adj1" fmla="val -63652"/>
                                  <a:gd name="adj2" fmla="val -4406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の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c99" stroked="t" o:allowincell="t" style="position:absolute;margin-left:113.95pt;margin-top:8.75pt;width:103.95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リガナの記入をお願いしま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#ff9900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フジエダ　タロ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藤枝　太郎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選択事項は、該当するものを○で囲んで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b/>
          <w:b/>
          <w:highlight w:val="yellow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highlight w:val="yellow"/>
        </w:rPr>
        <w:t>※ゆうちょ銀行の場合、店名、口座番号に注意してください！</w:t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b/>
          <w:highlight w:val="yellow"/>
        </w:rPr>
        <w:t>（ゆうちょ銀行のときは、ご連絡ください。）</w:t>
      </w:r>
      <w:r>
        <w:rPr>
          <w:rFonts w:ascii="ＭＳ 明朝;MS Mincho" w:hAnsi="ＭＳ 明朝;MS Mincho" w:cs="ＭＳ 明朝;MS Mincho"/>
          <w:b/>
        </w:rPr>
        <w:t>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5" w:hanging="360"/>
      </w:pPr>
      <w:rPr>
        <w:sz w:val="22"/>
        <w:rFonts w:ascii="ＭＳ 明朝;MS Mincho" w:hAnsi="ＭＳ 明朝;MS Mincho" w:eastAsia="ＭＳ 明朝;MS Mincho" w:cs="ＭＳ 明朝;MS Mincho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70C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5T17:47:00Z</cp:lastPrinted>
  <dcterms:modified xsi:type="dcterms:W3CDTF">2014-01-22T01:44:00Z</dcterms:modified>
  <cp:revision>40</cp:revision>
  <dc:subject/>
  <dc:title/>
</cp:coreProperties>
</file>