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軽微な変更届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8390</wp:posOffset>
                </wp:positionH>
                <wp:positionV relativeFrom="paragraph">
                  <wp:posOffset>142875</wp:posOffset>
                </wp:positionV>
                <wp:extent cx="1524000" cy="699135"/>
                <wp:effectExtent l="0" t="5715" r="1885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99120"/>
                          <a:chOff x="0" y="0"/>
                          <a:chExt cx="1523880" cy="69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1523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その　主たる事務所の所在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19080"/>
                              <a:ext cx="76320" cy="304920"/>
                            </a:xfrm>
                            <a:custGeom>
                              <a:avLst/>
                              <a:gdLst>
                                <a:gd name="textAreaLeft" fmla="*/ 12600 w 43200"/>
                                <a:gd name="textAreaRight" fmla="*/ 43560 w 43200"/>
                                <a:gd name="textAreaTop" fmla="*/ 7200 h 172800"/>
                                <a:gd name="textAreaBottom" fmla="*/ 1656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0"/>
                              <a:ext cx="62280" cy="31824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24840 w 35280"/>
                                <a:gd name="textAreaTop" fmla="*/ 7200 h 180360"/>
                                <a:gd name="textAreaBottom" fmla="*/ 173160 h 18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240"/>
                            <a:ext cx="152388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その　名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" y="24840"/>
                              <a:ext cx="76320" cy="304920"/>
                            </a:xfrm>
                            <a:custGeom>
                              <a:avLst/>
                              <a:gdLst>
                                <a:gd name="textAreaLeft" fmla="*/ 12600 w 43200"/>
                                <a:gd name="textAreaRight" fmla="*/ 43560 w 43200"/>
                                <a:gd name="textAreaTop" fmla="*/ 7200 h 172800"/>
                                <a:gd name="textAreaBottom" fmla="*/ 1656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5760"/>
                              <a:ext cx="62280" cy="31824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24840 w 35280"/>
                                <a:gd name="textAreaTop" fmla="*/ 7200 h 180360"/>
                                <a:gd name="textAreaBottom" fmla="*/ 173160 h 18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11.25pt;width:120pt;height:55.05pt" coordorigin="5714,225" coordsize="2400,1101">
                <v:group id="shape_0" style="position:absolute;left:5714;top:225;width:2400;height: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14;top:246;width:23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その　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5734;top:255;width:119;height:4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7960;top:225;width:97;height:500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714;top:726;width:2400;height:600">
                  <v:shape id="shape_0" stroked="f" o:allowincell="f" style="position:absolute;left:5714;top:726;width:23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その　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56;top:765;width:119;height:4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82;top:735;width:97;height:500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藤枝市長　　　氏　　名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届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66675</wp:posOffset>
                </wp:positionV>
                <wp:extent cx="43942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4.5pt;mso-wrap-distance-left:9.05pt;mso-wrap-distance-right:9.05pt;mso-wrap-distance-top:0pt;mso-wrap-distance-bottom:0pt;margin-top:5.25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け　第　　　号によ</w:t>
      </w:r>
      <w:r>
        <w:rPr>
          <w:rFonts w:ascii="ＭＳ 明朝;MS Mincho" w:hAnsi="ＭＳ 明朝;MS Mincho" w:cs="ＭＳ 明朝;MS Mincho"/>
          <w:color w:val="000000"/>
          <w:szCs w:val="21"/>
        </w:rPr>
        <w:t>り計画の認定を受けた長期優良住宅建築等計画の</w:t>
      </w:r>
      <w:r>
        <w:rPr>
          <w:rFonts w:ascii="ＭＳ 明朝;MS Mincho" w:hAnsi="ＭＳ 明朝;MS Mincho" w:cs="ＭＳ 明朝;MS Mincho"/>
          <w:szCs w:val="21"/>
        </w:rPr>
        <w:t>軽微な変更について下記のとおり届け出ます。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軽微な変更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後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6:00Z</dcterms:created>
  <dc:creator>西澤健太郎</dc:creator>
  <dc:description/>
  <cp:keywords/>
  <dc:language>en-US</dc:language>
  <cp:lastModifiedBy>Windows ユーザー</cp:lastModifiedBy>
  <cp:lastPrinted>2009-06-02T11:17:00Z</cp:lastPrinted>
  <dcterms:modified xsi:type="dcterms:W3CDTF">2021-12-23T06:07:00Z</dcterms:modified>
  <cp:revision>3</cp:revision>
  <dc:subject/>
  <dc:title>様式第１号（用紙　日本工業規格A4縦型）</dc:title>
</cp:coreProperties>
</file>