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sz w:val="28"/>
          <w:szCs w:val="28"/>
        </w:rPr>
        <w:t>許　　可　　申　　請　　書（準用河川）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北　村　正　平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4"/>
        </w:rPr>
        <w:t>別紙のとおり河川法第２４条及び第２６条の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工作物の新築・改築・除去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河川の名称　　　　準　用　河　川　（　　　　　　　　）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※準用河川名称を上欄（　　）内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目　　　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場　　　所　　　　藤枝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工作物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又は種類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作物の構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又は能力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事の実施方法　　直　営　・　請　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工　　　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占用面積又は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距離・数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占用の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「（工作物の新築・改築・除去）」「直営・請負」の箇所には該当するものを記載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許可を受けた事項の変更の許可申請にあっては、変更しない事項にあっても記載し、かつ変更する事項については変更前のものを赤字で併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添付書類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案内図・公図写・平面図・求積図・断面図・構造図・配筋図・現況写真・その他参考になる図書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1:00Z</dcterms:created>
  <dc:creator>Administrator</dc:creator>
  <dc:description/>
  <cp:keywords/>
  <dc:language>en-US</dc:language>
  <cp:lastModifiedBy>Windows ユーザー</cp:lastModifiedBy>
  <cp:lastPrinted>2020-03-17T15:08:00Z</cp:lastPrinted>
  <dcterms:modified xsi:type="dcterms:W3CDTF">2023-09-13T02:02:00Z</dcterms:modified>
  <cp:revision>8</cp:revision>
  <dc:subject/>
  <dc:title>　　　　　　　　　　　　許　　可　　申　　請　　書</dc:title>
</cp:coreProperties>
</file>