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提出日：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「藤枝市まちをきれいにする条例」の鳥害被害対策に関する一部改正（案）</w:t>
      </w:r>
      <w:r>
        <w:rPr/>
        <w:t>に関する意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20"/>
        <w:gridCol w:w="6930"/>
        <w:gridCol w:w="25"/>
      </w:tblGrid>
      <w:tr>
        <w:trPr>
          <w:trHeight w:val="705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　団体名</w:t>
            </w:r>
          </w:p>
        </w:tc>
        <w:tc>
          <w:tcPr>
            <w:tcW w:w="7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（代表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　住　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　法人、その他の団体にあっては、団体の名称及び代表者の氏名もご記入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　市外に住所を有する方は、次のうち該当する番号を○でお囲み下さい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市内に事務所を有している（事務所名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/>
                <w:szCs w:val="21"/>
              </w:rPr>
              <w:t>⑵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市内に在勤・在学している（事務所名又は学校名：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/>
                <w:szCs w:val="21"/>
              </w:rPr>
              <w:t>⑶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市に対して納税義務を有している（課税物件：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/>
                <w:szCs w:val="21"/>
              </w:rPr>
              <w:t>⑷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本事案に利害関係を有している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内容：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7152" w:hRule="atLeast"/>
        </w:trPr>
        <w:tc>
          <w:tcPr>
            <w:tcW w:w="9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意見記入欄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※この欄に記入しきれない場合は、裏面にご記入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問合わせ先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藤枝市役所環境水道部生活環境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26-002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藤枝市岡出山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5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ＴＥＬ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  <w:t>054-643-368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ＦＡＸ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  <w:t>054-631-9083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kankyo@city.fujieda.shizuoka.jp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552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意見記入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裏面）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0:00Z</dcterms:created>
  <dc:creator>Administrator</dc:creator>
  <dc:description/>
  <cp:keywords/>
  <dc:language>en-US</dc:language>
  <cp:lastModifiedBy>小檜山　明子</cp:lastModifiedBy>
  <cp:lastPrinted>2023-09-25T18:02:00Z</cp:lastPrinted>
  <dcterms:modified xsi:type="dcterms:W3CDTF">2023-09-25T09:07:00Z</dcterms:modified>
  <cp:revision>20</cp:revision>
  <dc:subject/>
  <dc:title>提出日：平成　　年　　月　　日</dc:title>
</cp:coreProperties>
</file>