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藤枝市青少年補導員推薦報告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藤　枝　市　長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　日</w:t>
      </w:r>
    </w:p>
    <w:p>
      <w:pPr>
        <w:pStyle w:val="Normal"/>
        <w:ind w:left="3705" w:hanging="3705"/>
        <w:rPr/>
      </w:pPr>
      <w:r>
        <w:rPr>
          <w:sz w:val="24"/>
        </w:rPr>
        <w:t>　　　　　　　　　　　　　　　　　　　　　藤枝市　　　　　地区　　　　　自治会</w:t>
      </w:r>
    </w:p>
    <w:p>
      <w:pPr>
        <w:pStyle w:val="Normal"/>
        <w:ind w:left="3676" w:hanging="0"/>
        <w:rPr>
          <w:sz w:val="24"/>
        </w:rPr>
      </w:pPr>
      <w:r>
        <w:rPr>
          <w:sz w:val="24"/>
        </w:rPr>
        <w:t>　　　　　自治会長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３年５月１日以降の藤枝市青少年補導員について下記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63195</wp:posOffset>
                </wp:positionV>
                <wp:extent cx="602234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新任の者】令和３年５月１日付け委嘱として推薦す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22.9pt;mso-wrap-distance-left:9.05pt;mso-wrap-distance-right:9.05pt;mso-wrap-distance-top:0pt;mso-wrap-distance-bottom:0pt;margin-top:12.85pt;mso-position-vertical-relative:text;margin-left:-3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新任の者】令和３年５月１日付け委嘱として推薦す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17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1985"/>
        <w:gridCol w:w="3685"/>
        <w:gridCol w:w="2268"/>
      </w:tblGrid>
      <w:tr>
        <w:trPr>
          <w:trHeight w:val="5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和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</w:tr>
      <w:tr>
        <w:trPr>
          <w:trHeight w:val="5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藤枝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枝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枝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66370</wp:posOffset>
                </wp:positionV>
                <wp:extent cx="647446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退任する者】令和３年４月３０日にて退任す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23.2pt;mso-wrap-distance-left:9.05pt;mso-wrap-distance-right:9.05pt;mso-wrap-distance-top:0pt;mso-wrap-distance-bottom:0pt;margin-top:13.1pt;mso-position-vertical-relative:text;margin-left:-3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退任する者】令和３年４月３０日にて退任す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3828"/>
        <w:gridCol w:w="2409"/>
        <w:gridCol w:w="1701"/>
      </w:tblGrid>
      <w:tr>
        <w:trPr>
          <w:trHeight w:val="5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枝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枝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枝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36830</wp:posOffset>
                </wp:positionV>
                <wp:extent cx="2190115" cy="1161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・提出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藤枝市生涯学習課　青少年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藤枝市生涯学習センター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ＴＥＬ６４３－３０４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91.45pt;mso-wrap-distance-left:9.05pt;mso-wrap-distance-right:9.05pt;mso-wrap-distance-top:0pt;mso-wrap-distance-bottom:0pt;margin-top:2.9pt;mso-position-vertical-relative:text;margin-left:3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・提出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藤枝市生涯学習課　青少年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藤枝市生涯学習センター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ＴＥＬ６４３－３０４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29:00Z</dcterms:created>
  <dc:creator>情報政策課</dc:creator>
  <dc:description/>
  <cp:keywords/>
  <dc:language>en-US</dc:language>
  <cp:lastModifiedBy>Windows ユーザー</cp:lastModifiedBy>
  <cp:lastPrinted>2020-11-25T08:57:00Z</cp:lastPrinted>
  <dcterms:modified xsi:type="dcterms:W3CDTF">2020-11-25T01:07:00Z</dcterms:modified>
  <cp:revision>71</cp:revision>
  <dc:subject/>
  <dc:title>藤 教 生 涯 第　　号</dc:title>
</cp:coreProperties>
</file>