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令和７年度</w:t>
      </w:r>
      <w:r>
        <w:rPr>
          <w:b/>
          <w:sz w:val="28"/>
        </w:rPr>
        <w:t>　家庭教育学級（子育て談話室）年間学習計画表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5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テーマ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互いに学び合い　子どもと共に成長しよう</w:t>
            </w:r>
          </w:p>
        </w:tc>
      </w:tr>
      <w:tr>
        <w:trPr>
          <w:trHeight w:val="759" w:hRule="exac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テーマ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/>
        <w:t>藤枝市立　　　　　小学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828"/>
        <w:gridCol w:w="1416"/>
        <w:gridCol w:w="2315"/>
        <w:gridCol w:w="1769"/>
        <w:gridCol w:w="1241"/>
        <w:gridCol w:w="675"/>
      </w:tblGrid>
      <w:tr>
        <w:trPr>
          <w:trHeight w:val="50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習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習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講師・助言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場・担当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託児</w:t>
            </w:r>
          </w:p>
        </w:tc>
      </w:tr>
      <w:tr>
        <w:trPr>
          <w:trHeight w:val="2642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8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/>
              <w:t>/</w:t>
            </w: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（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講演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涯学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センタ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６月９日（月）までに一部提出してください。</w:t>
      </w:r>
      <w:r>
        <w:rPr/>
        <w:t>FAX</w:t>
      </w:r>
      <w:r>
        <w:rPr/>
        <w:t>可（６４３－３６１０）</w:t>
      </w:r>
    </w:p>
    <w:sectPr>
      <w:footerReference w:type="default" r:id="rId2"/>
      <w:type w:val="nextPage"/>
      <w:pgSz w:w="11906" w:h="16838"/>
      <w:pgMar w:left="1701" w:right="1701" w:gutter="0" w:header="0" w:top="1247" w:footer="737" w:bottom="124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①</w:t>
    </w:r>
    <w:r>
      <w:rPr/>
      <w:t>　年間学習計画表</w:t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24:00Z</dcterms:created>
  <dc:creator>藤枝市役所</dc:creator>
  <dc:description/>
  <cp:keywords/>
  <dc:language>en-US</dc:language>
  <cp:lastModifiedBy>Administrator</cp:lastModifiedBy>
  <cp:lastPrinted>2017-03-17T11:09:00Z</cp:lastPrinted>
  <dcterms:modified xsi:type="dcterms:W3CDTF">2024-10-25T02:24:00Z</dcterms:modified>
  <cp:revision>7</cp:revision>
  <dc:subject/>
  <dc:title>平成１７年度　　家庭教育学級年間学習計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