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495"/>
        <w:gridCol w:w="290"/>
        <w:gridCol w:w="1417"/>
        <w:gridCol w:w="1134"/>
        <w:gridCol w:w="1276"/>
        <w:gridCol w:w="1718"/>
        <w:gridCol w:w="692"/>
        <w:gridCol w:w="1701"/>
        <w:gridCol w:w="1417"/>
        <w:gridCol w:w="410"/>
        <w:gridCol w:w="422"/>
        <w:gridCol w:w="844"/>
        <w:gridCol w:w="734"/>
        <w:gridCol w:w="549"/>
        <w:gridCol w:w="827"/>
        <w:gridCol w:w="882"/>
        <w:gridCol w:w="10"/>
      </w:tblGrid>
      <w:tr>
        <w:trPr>
          <w:trHeight w:val="545" w:hRule="atLeast"/>
        </w:trPr>
        <w:tc>
          <w:tcPr>
            <w:tcW w:w="6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0972" w:type="dxa"/>
            <w:gridSpan w:val="11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b/>
                <w:b/>
                <w:bCs/>
                <w:w w:val="11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w w:val="110"/>
                <w:kern w:val="0"/>
                <w:sz w:val="36"/>
                <w:szCs w:val="36"/>
              </w:rPr>
              <w:t>【貸したい農地登録申込書】　　　　　　　</w:t>
            </w:r>
            <w:r>
              <w:rPr>
                <w:rFonts w:ascii="ＭＳ 明朝;MS Mincho" w:hAnsi="ＭＳ 明朝;MS Mincho" w:cs="ＭＳ Ｐゴシック"/>
                <w:bCs/>
                <w:w w:val="110"/>
                <w:kern w:val="0"/>
                <w:sz w:val="22"/>
                <w:szCs w:val="22"/>
              </w:rPr>
              <w:t>平成　　年　　月　　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4"/>
              </w:rPr>
              <w:t>受付Ｎ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4"/>
              </w:rPr>
              <w:t>o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4"/>
              </w:rPr>
              <w:t>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bCs/>
                <w:w w:val="9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w w:val="9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Ｐゴシック"/>
                <w:bCs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w w:val="90"/>
                <w:kern w:val="0"/>
                <w:sz w:val="24"/>
              </w:rPr>
              <w:t>入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Ｐゴシック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5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住　所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非公開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)</w:t>
            </w:r>
          </w:p>
        </w:tc>
        <w:tc>
          <w:tcPr>
            <w:tcW w:w="5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〒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－</w:t>
            </w:r>
          </w:p>
        </w:tc>
        <w:tc>
          <w:tcPr>
            <w:tcW w:w="422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 xml:space="preserve">電話番号 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非公開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)</w:t>
            </w:r>
          </w:p>
        </w:tc>
        <w:tc>
          <w:tcPr>
            <w:tcW w:w="4258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農地とともに提供できるもの（公開）</w:t>
            </w:r>
          </w:p>
          <w:p>
            <w:pPr>
              <w:pStyle w:val="Normal"/>
              <w:widowControl/>
              <w:ind w:firstLine="180"/>
              <w:rPr>
                <w:rFonts w:ascii="ＭＳ 明朝;MS Mincho" w:hAnsi="ＭＳ 明朝;MS Mincho" w:cs="ＭＳ Ｐゴシック"/>
                <w:bCs/>
                <w:kern w:val="0"/>
                <w:sz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</w:rPr>
              <w:t>記載例）農機具小屋、ﾋﾞﾆｰﾙﾊｳｽ、耕運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所有者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氏　名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非公開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  <w:t>)</w:t>
            </w:r>
          </w:p>
        </w:tc>
        <w:tc>
          <w:tcPr>
            <w:tcW w:w="58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220"/>
              <w:ind w:firstLine="46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㊞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firstLine="52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　　　　　　　　　　　　　　　　　　　　　　　　　　                                                                                               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w w:val="80"/>
                <w:kern w:val="0"/>
                <w:sz w:val="20"/>
                <w:szCs w:val="20"/>
              </w:rPr>
              <w:t xml:space="preserve">自　宅 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  <w:t xml:space="preserve">　  　     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  <w:t xml:space="preserve">　　　   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0"/>
                <w:szCs w:val="20"/>
              </w:rPr>
              <w:t xml:space="preserve">- 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  <w:t>　</w:t>
            </w:r>
          </w:p>
        </w:tc>
        <w:tc>
          <w:tcPr>
            <w:tcW w:w="4258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w w:val="66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18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w w:val="8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w w:val="80"/>
                <w:kern w:val="0"/>
                <w:sz w:val="20"/>
                <w:szCs w:val="20"/>
              </w:rPr>
              <w:t>携　帯 　</w:t>
            </w:r>
          </w:p>
        </w:tc>
        <w:tc>
          <w:tcPr>
            <w:tcW w:w="4258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w w:val="80"/>
                <w:kern w:val="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58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w w:val="80"/>
                <w:kern w:val="0"/>
                <w:sz w:val="20"/>
                <w:szCs w:val="20"/>
              </w:rPr>
              <w:t xml:space="preserve">勤務先 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0"/>
                <w:szCs w:val="20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  <w:t xml:space="preserve">　　     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  <w:t xml:space="preserve">　    　 　 </w:t>
            </w:r>
            <w:r>
              <w:rPr>
                <w:rFonts w:cs="ＭＳ Ｐゴシック" w:ascii="ＭＳ 明朝;MS Mincho" w:hAnsi="ＭＳ 明朝;MS Mincho"/>
                <w:bCs/>
                <w:w w:val="66"/>
                <w:kern w:val="0"/>
                <w:sz w:val="20"/>
                <w:szCs w:val="20"/>
              </w:rPr>
              <w:t xml:space="preserve">- </w:t>
            </w:r>
            <w:r>
              <w:rPr>
                <w:rFonts w:ascii="ＭＳ 明朝;MS Mincho" w:hAnsi="ＭＳ 明朝;MS Mincho" w:cs="ＭＳ Ｐゴシック"/>
                <w:bCs/>
                <w:w w:val="66"/>
                <w:kern w:val="0"/>
                <w:sz w:val="20"/>
                <w:szCs w:val="20"/>
              </w:rPr>
              <w:t>　</w:t>
            </w:r>
          </w:p>
        </w:tc>
        <w:tc>
          <w:tcPr>
            <w:tcW w:w="4258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確認事項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6"/>
                <w:szCs w:val="16"/>
              </w:rPr>
              <w:t>非公開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移譲年金の有無（　有　・　無　）</w:t>
            </w:r>
          </w:p>
        </w:tc>
        <w:tc>
          <w:tcPr>
            <w:tcW w:w="847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相続税・贈与税納税猶予摘要の有無（　有　・　無　）</w:t>
            </w:r>
          </w:p>
        </w:tc>
      </w:tr>
      <w:tr>
        <w:trPr>
          <w:trHeight w:val="345" w:hRule="atLeast"/>
        </w:trPr>
        <w:tc>
          <w:tcPr>
            <w:tcW w:w="15469" w:type="dxa"/>
            <w:gridSpan w:val="17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  <w:t>■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貸したい農地の状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一筆ごとに記入してください）</w:t>
            </w:r>
          </w:p>
        </w:tc>
      </w:tr>
      <w:tr>
        <w:trPr>
          <w:trHeight w:val="268" w:hRule="atLeast"/>
        </w:trPr>
        <w:tc>
          <w:tcPr>
            <w:tcW w:w="2863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登 記</w:t>
            </w: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地 目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面積（㎡）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現 況　（作付作物）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隣接道路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水    利</w:t>
            </w:r>
          </w:p>
        </w:tc>
        <w:tc>
          <w:tcPr>
            <w:tcW w:w="2410" w:type="dxa"/>
            <w:gridSpan w:val="4"/>
            <w:vMerge w:val="restart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契約時期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希望貸出期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 w:val="22"/>
                <w:szCs w:val="22"/>
              </w:rPr>
              <w:t>希望賃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料</w:t>
            </w:r>
          </w:p>
        </w:tc>
      </w:tr>
      <w:tr>
        <w:trPr>
          <w:trHeight w:val="245" w:hRule="atLeast"/>
        </w:trPr>
        <w:tc>
          <w:tcPr>
            <w:tcW w:w="1446" w:type="dxa"/>
            <w:gridSpan w:val="3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4" w:right="-99" w:hanging="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町名（字名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地番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（復元作業要否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（車両通行）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9" w:right="-28" w:hanging="0"/>
              <w:jc w:val="center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13" w:hanging="0"/>
              <w:jc w:val="right"/>
              <w:rPr>
                <w:rFonts w:ascii="ＭＳ 明朝;MS Mincho" w:hAnsi="ＭＳ 明朝;MS Mincho" w:cs="ＭＳ Ｐゴシック"/>
                <w:b/>
                <w:b/>
                <w:w w:val="95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w w:val="95"/>
                <w:kern w:val="0"/>
                <w:sz w:val="24"/>
              </w:rPr>
              <w:t>岡出山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w w:val="95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w w:val="95"/>
                <w:kern w:val="0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9865</wp:posOffset>
                      </wp:positionV>
                      <wp:extent cx="194310" cy="201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4.95pt;width:15.25pt;height:1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4"/>
              </w:rPr>
              <w:t>・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b/>
                <w:b/>
                <w:w w:val="95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w w:val="95"/>
                <w:kern w:val="0"/>
                <w:sz w:val="24"/>
              </w:rPr>
              <w:t>1,00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b/>
                <w:b/>
                <w:w w:val="95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w w:val="95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0170</wp:posOffset>
                      </wp:positionV>
                      <wp:extent cx="20510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7pt;margin-top:7.1pt;width:16.1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-12700</wp:posOffset>
                      </wp:positionV>
                      <wp:extent cx="194310" cy="200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9pt;margin-top:-1pt;width:15.25pt;height:15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耕作中 （</w:t>
            </w:r>
            <w:r>
              <w:rPr>
                <w:rFonts w:ascii="ＭＳ 明朝;MS Mincho" w:hAnsi="ＭＳ 明朝;MS Mincho" w:cs="ＭＳ Ｐゴシック"/>
                <w:b/>
                <w:w w:val="95"/>
                <w:kern w:val="0"/>
                <w:sz w:val="22"/>
                <w:szCs w:val="22"/>
              </w:rPr>
              <w:t>白菜</w: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　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-11430</wp:posOffset>
                      </wp:positionV>
                      <wp:extent cx="194310" cy="2019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7pt;margin-top:-0.9pt;width:15.25pt;height:1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1925</wp:posOffset>
                      </wp:positionV>
                      <wp:extent cx="194310" cy="2019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05pt;margin-top:12.75pt;width:15.25pt;height:1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いつで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b/>
                <w:w w:val="95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w w:val="95"/>
                <w:kern w:val="0"/>
                <w:sz w:val="22"/>
                <w:szCs w:val="22"/>
              </w:rPr>
              <w:t>5</w:t>
            </w: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　  年間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畑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firstLine="22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-17780</wp:posOffset>
                      </wp:positionV>
                      <wp:extent cx="194310" cy="2019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5pt;margin-top:-1.4pt;width:15.25pt;height:1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（ 可 ・ 否 ）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無し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時期指定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 xml:space="preserve">　   </w:t>
            </w:r>
            <w:r>
              <w:rPr>
                <w:rFonts w:ascii="ＭＳ 明朝;MS Mincho" w:hAnsi="ＭＳ 明朝;MS Mincho" w:cs="ＭＳ Ｐゴシック"/>
                <w:b/>
                <w:w w:val="95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b/>
                <w:w w:val="95"/>
                <w:kern w:val="0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Ｐゴシック"/>
                <w:b/>
                <w:w w:val="9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円／ａ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6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その他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耕作 （ 要 ・ 否 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無し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明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170" w:hanging="0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w w:val="95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w w:val="95"/>
                <w:kern w:val="0"/>
                <w:sz w:val="22"/>
                <w:szCs w:val="22"/>
              </w:rPr>
              <w:t>H28</w:t>
            </w: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w w:val="95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w w:val="66"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月～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応相談　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耕作中 （　　　　  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いつで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6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年間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畑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（ 可 ・ 否 ）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無し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時期指定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9" w:firstLine="1352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円／ａ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6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その他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耕作 （ 要 ・ 否 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明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170" w:hanging="0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　　　　 　　年　　月～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応相談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耕作中 （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いつで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6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年間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畑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（ 可 ・ 否 ）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無し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時期指定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9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　　　　　 円／ａ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6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その他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耕作 （ 要 ・ 否 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明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170" w:hanging="0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　　　　　 　年　　月～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応相談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耕作中 （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いつで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6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年間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畑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（ 可 ・ 否 ）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無し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時期指定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　　　　　　円／ａ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6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その他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耕作 （ 要 ・ 否 ）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明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　　　　 　年　　月～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応相談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耕作中 （　　　　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有り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いつで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6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年間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畑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（ 可 ・ 否 ）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無し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時期指定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9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　　　　　　 円／ａ</w:t>
            </w:r>
          </w:p>
        </w:tc>
      </w:tr>
      <w:tr>
        <w:trPr>
          <w:trHeight w:val="305" w:hRule="atLeast"/>
        </w:trPr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36" w:hanging="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その他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耕作 （ 要 ・ 否 ）</w:t>
            </w:r>
          </w:p>
        </w:tc>
        <w:tc>
          <w:tcPr>
            <w:tcW w:w="170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不明</w:t>
            </w:r>
          </w:p>
        </w:tc>
        <w:tc>
          <w:tcPr>
            <w:tcW w:w="241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70" w:hanging="0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　　　　　 年　　月～</w:t>
            </w:r>
          </w:p>
        </w:tc>
        <w:tc>
          <w:tcPr>
            <w:tcW w:w="2268" w:type="dxa"/>
            <w:gridSpan w:val="3"/>
            <w:tcBorders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5"/>
                <w:kern w:val="0"/>
                <w:sz w:val="22"/>
                <w:szCs w:val="22"/>
              </w:rPr>
              <w:t>・応相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8"/>
          <w:szCs w:val="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0240</wp:posOffset>
                </wp:positionH>
                <wp:positionV relativeFrom="paragraph">
                  <wp:posOffset>2717165</wp:posOffset>
                </wp:positionV>
                <wp:extent cx="1548130" cy="6426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64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P明朝E" w:hAnsi="HGP明朝E" w:eastAsia="HGP明朝E" w:cs="HGP明朝E"/>
                                <w:color w:val="auto"/>
                                <w:lang w:val="en-US" w:eastAsia="ja-JP" w:bidi="ar-SA"/>
                              </w:rPr>
                              <w:t xml:space="preserve">(記入例)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1.2pt;margin-top:213.95pt;width:121.8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P明朝E" w:hAnsi="HGP明朝E" w:eastAsia="HGP明朝E" w:cs="HGP明朝E"/>
                          <w:color w:val="auto"/>
                          <w:lang w:val="en-US" w:eastAsia="ja-JP" w:bidi="ar-SA"/>
                        </w:rPr>
                        <w:t xml:space="preserve">(記入例)  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3715</wp:posOffset>
                </wp:positionH>
                <wp:positionV relativeFrom="paragraph">
                  <wp:posOffset>5879465</wp:posOffset>
                </wp:positionV>
                <wp:extent cx="2781300" cy="828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8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藤枝市農業委員会事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藤枝市岡出山２丁目１５番２５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０５４―６４３－３２６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　０５４－６３１－９０８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0.45pt;margin-top:462.95pt;width:218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68"/>
                        <w:jc w:val="both"/>
                        <w:rPr/>
                      </w:pPr>
                      <w:r>
                        <w:rPr>
                          <w:kern w:val="0"/>
                          <w:spacing w:val="48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藤枝市農業委員会事務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藤枝市岡出山２丁目１５番２５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０５４―６４３－３２６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　０５４－６３１－９０８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5944235</wp:posOffset>
                </wp:positionV>
                <wp:extent cx="4743450" cy="838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pacing w:val="20"/>
                                <w:sz w:val="40"/>
                                <w:szCs w:val="40"/>
                              </w:rPr>
                              <w:t>使える農地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pacing w:val="20"/>
                                <w:sz w:val="40"/>
                                <w:szCs w:val="40"/>
                              </w:rPr>
                              <w:t>、使えるうちに、使える人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32"/>
                                <w:szCs w:val="32"/>
                              </w:rPr>
                              <w:t>待ったなし農地利用の最適化！！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6pt;mso-wrap-distance-left:9.05pt;mso-wrap-distance-right:9.05pt;mso-wrap-distance-top:0pt;mso-wrap-distance-bottom:0pt;margin-top:468.05pt;mso-position-vertical-relative:text;margin-left: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pacing w:val="20"/>
                          <w:sz w:val="40"/>
                          <w:szCs w:val="40"/>
                        </w:rPr>
                        <w:t>使える農地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pacing w:val="20"/>
                          <w:sz w:val="40"/>
                          <w:szCs w:val="40"/>
                        </w:rPr>
                        <w:t>、使えるうちに、使える人へ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2"/>
                          <w:szCs w:val="32"/>
                        </w:rPr>
                        <w:t>～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32"/>
                          <w:szCs w:val="32"/>
                        </w:rPr>
                        <w:t>待ったなし農地利用の最適化！！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8"/>
          <w:lang w:val="en-US" w:eastAsia="en-US"/>
        </w:rPr>
        <w:object w:dxaOrig="493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2.65pt;margin-top:-3pt;width:63.6pt;height:5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27224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0</wp:posOffset>
                </wp:positionH>
                <wp:positionV relativeFrom="paragraph">
                  <wp:posOffset>6207125</wp:posOffset>
                </wp:positionV>
                <wp:extent cx="2628900" cy="838200"/>
                <wp:effectExtent l="6350" t="6350" r="6985" b="762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8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藤枝市農業委員会事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藤枝市岡出山２丁目１５番２５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０５４―６４３－３２６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０５４－６３１－９０８１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511.5pt;margin-top:488.75pt;width:206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68"/>
                        <w:jc w:val="both"/>
                        <w:rPr/>
                      </w:pPr>
                      <w:r>
                        <w:rPr>
                          <w:kern w:val="0"/>
                          <w:spacing w:val="48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藤枝市農業委員会事務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藤枝市岡出山２丁目１５番２５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０５４―６４３－３２６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０５４－６３１－９０８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5836920</wp:posOffset>
                </wp:positionV>
                <wp:extent cx="4781550" cy="1047750"/>
                <wp:effectExtent l="0" t="0" r="199390" b="635"/>
                <wp:wrapNone/>
                <wp:docPr id="1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使える農地、使えるうちに、使える人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～待ったなし農地利用の最適化！！～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f" o:allowincell="f" style="position:absolute;margin-left:94.5pt;margin-top:459.6pt;width:376.45pt;height:8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使える農地、使えるうちに、使える人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～待ったなし農地利用の最適化！！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0</wp:posOffset>
                </wp:positionH>
                <wp:positionV relativeFrom="paragraph">
                  <wp:posOffset>6207125</wp:posOffset>
                </wp:positionV>
                <wp:extent cx="2628900" cy="838200"/>
                <wp:effectExtent l="6350" t="6350" r="6985" b="7620"/>
                <wp:wrapNone/>
                <wp:docPr id="1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8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藤枝市農業委員会事務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藤枝市岡出山２丁目１５番２５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　０５４―６４３－３２６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０５４－６３１－９０８１</w:t>
                            </w:r>
                          </w:p>
                        </w:txbxContent>
                      </wps:txbx>
                      <wps:bodyPr lIns="36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511.5pt;margin-top:488.75pt;width:206.95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68"/>
                        <w:jc w:val="both"/>
                        <w:rPr/>
                      </w:pPr>
                      <w:r>
                        <w:rPr>
                          <w:kern w:val="0"/>
                          <w:spacing w:val="48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藤枝市農業委員会事務</w:t>
                      </w:r>
                      <w:r>
                        <w:rPr>
                          <w:kern w:val="0"/>
                          <w:sz w:val="24"/>
                          <w:szCs w:val="24"/>
                          <w:b/>
                          <w:spacing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藤枝市岡出山２丁目１５番２５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　０５４―６４３－３２６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０５４－６３１－９０８１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6"/>
        <w:rPr>
          <w:rFonts w:ascii="ＭＳ 明朝;MS Mincho" w:hAnsi="ＭＳ 明朝;MS Mincho" w:cs="ＭＳ 明朝;MS Mincho"/>
          <w:b/>
          <w:b/>
          <w:bCs/>
          <w:w w:val="11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w w:val="110"/>
          <w:kern w:val="0"/>
          <w:sz w:val="36"/>
          <w:szCs w:val="36"/>
        </w:rPr>
        <w:t>【交渉経過】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6804"/>
        <w:gridCol w:w="2835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日　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相 手・連 絡 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内　　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備　　考</w:t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18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1:00Z</dcterms:created>
  <dc:creator>H0000</dc:creator>
  <dc:description/>
  <cp:keywords/>
  <dc:language>en-US</dc:language>
  <cp:lastModifiedBy>Windows ユーザー</cp:lastModifiedBy>
  <cp:lastPrinted>2021-11-09T13:27:00Z</cp:lastPrinted>
  <dcterms:modified xsi:type="dcterms:W3CDTF">2021-11-09T07:11:00Z</dcterms:modified>
  <cp:revision>2</cp:revision>
  <dc:subject/>
  <dc:title>　</dc:title>
</cp:coreProperties>
</file>