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令和７年度　藤枝市民文化祭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ge">
                  <wp:posOffset>1029335</wp:posOffset>
                </wp:positionV>
                <wp:extent cx="2522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7"/>
                              <w:gridCol w:w="1359"/>
                              <w:gridCol w:w="1499"/>
                              <w:gridCol w:w="1350"/>
                              <w:gridCol w:w="1391"/>
                              <w:gridCol w:w="5695"/>
                              <w:gridCol w:w="1983"/>
                            </w:tblGrid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雅　号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Cs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Cs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28" w:firstLine="1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w w:val="66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w w:val="66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〒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w w:val="90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w w:val="90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w w:val="66"/>
                                      <w:kern w:val="2"/>
                                      <w:sz w:val="16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w w:val="66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45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BlockText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通勤先・通学先・所属部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住所が藤枝市以外の方のみ必ずご記入ください。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短歌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かなづかい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Cs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部　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Cs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Century" w:cs="Century"/>
                                      <w:bCs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bCs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該当する所に○をつけ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545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BlockText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・俳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・川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・短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545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BlockText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新か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旧かな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.65pt;mso-wrap-distance-left:7.1pt;mso-wrap-distance-right:7.1pt;mso-wrap-distance-top:0pt;mso-wrap-distance-bottom:0pt;margin-top:81.05pt;mso-position-vertical-relative:page;margin-left:50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7"/>
                        <w:gridCol w:w="1359"/>
                        <w:gridCol w:w="1499"/>
                        <w:gridCol w:w="1350"/>
                        <w:gridCol w:w="1391"/>
                        <w:gridCol w:w="5695"/>
                        <w:gridCol w:w="1983"/>
                      </w:tblGrid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2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kern w:val="2"/>
                                <w:sz w:val="28"/>
                                <w:lang w:val="en-US" w:eastAsia="ja-JP" w:bidi="ar-SA"/>
                              </w:rPr>
                              <w:t>雅　号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Cs/>
                                <w:kern w:val="2"/>
                                <w:sz w:val="18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Cs/>
                                <w:kern w:val="2"/>
                                <w:sz w:val="18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28" w:firstLine="1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w w:val="66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w w:val="66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〒　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ascii="Century" w:hAnsi="Century" w:cs="Century" w:eastAsia="Century"/>
                                <w:w w:val="90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w w:val="90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  <w:cantSplit w:val="true"/>
                        </w:trPr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w w:val="66"/>
                                <w:kern w:val="2"/>
                                <w:sz w:val="16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8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w w:val="66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19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0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45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BlockText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通勤先・通学先・所属部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w w:val="8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w w:val="8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w w:val="8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kern w:val="2"/>
                                <w:sz w:val="2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w w:val="80"/>
                                <w:kern w:val="2"/>
                                <w:sz w:val="20"/>
                                <w:lang w:val="en-US" w:eastAsia="ja-JP" w:bidi="ar-SA"/>
                              </w:rPr>
                              <w:t>住所が藤枝市以外の方のみ必ずご記入ください。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短歌の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かなづかい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Cs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  <w:t>部　門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Cs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↓</w:t>
                            </w:r>
                            <w:r>
                              <w:rPr>
                                <w:rFonts w:eastAsia="Century" w:cs="Century"/>
                                <w:bCs/>
                                <w:kern w:val="2"/>
                                <w:sz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bCs/>
                                <w:kern w:val="2"/>
                                <w:sz w:val="21"/>
                                <w:lang w:val="en-US" w:eastAsia="ja-JP" w:bidi="ar-SA"/>
                              </w:rPr>
                              <w:t>該当する所に○をつけてください。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545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BlockText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BlockText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・俳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・川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・短歌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545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BlockText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BlockText"/>
                              <w:widowControl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新かな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旧かな</w:t>
                            </w:r>
                          </w:p>
                        </w:tc>
                        <w:tc>
                          <w:tcPr>
                            <w:tcW w:w="569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48"/>
        </w:rPr>
        <w:t>　　</w:t>
      </w:r>
      <w:r>
        <w:rPr>
          <w:b/>
          <w:sz w:val="48"/>
        </w:rPr>
        <w:t>俳句・川柳・短歌　出品票</w:t>
      </w:r>
      <w:r>
        <w:rPr>
          <w:rFonts w:cs="Century" w:eastAsia="Century"/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ge">
                  <wp:posOffset>276860</wp:posOffset>
                </wp:positionV>
                <wp:extent cx="200914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0"/>
                              <w:gridCol w:w="165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2pt;mso-wrap-distance-left:7.1pt;mso-wrap-distance-right:7.1pt;mso-wrap-distance-top:0pt;mso-wrap-distance-bottom:0pt;margin-top:21.8pt;mso-position-vertical-relative:page;margin-left:58.15pt;mso-position-horizontal-relative:text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0"/>
                        <w:gridCol w:w="165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ragraph">
                  <wp:posOffset>578485</wp:posOffset>
                </wp:positionV>
                <wp:extent cx="251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楷書で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5.55pt;mso-position-vertical-relative:text;margin-left: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楷書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三句・三首で申し込んで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二重投句及び既発表作品は固くお断りします。</w:t>
      </w:r>
    </w:p>
    <w:p>
      <w:pPr>
        <w:pStyle w:val="Normal"/>
        <w:spacing w:lineRule="exact" w:line="320"/>
        <w:ind w:firstLine="1320"/>
        <w:rPr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eastAsia="Century" w:cs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発表、表彰の際の名前の表記を本名か雅号か明示（〇を）してください。</w:t>
      </w:r>
    </w:p>
    <w:tbl>
      <w:tblPr>
        <w:tblW w:w="4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629"/>
        <w:gridCol w:w="238"/>
        <w:gridCol w:w="610"/>
        <w:gridCol w:w="630"/>
        <w:gridCol w:w="230"/>
        <w:gridCol w:w="623"/>
        <w:gridCol w:w="631"/>
      </w:tblGrid>
      <w:tr>
        <w:trPr>
          <w:trHeight w:val="334" w:hRule="atLeast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8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ge">
                  <wp:posOffset>257175</wp:posOffset>
                </wp:positionV>
                <wp:extent cx="2009140" cy="26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0"/>
                              <w:gridCol w:w="165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bookmarkStart w:id="0" w:name="_Hlk156225789"/>
                                  <w:bookmarkEnd w:id="0"/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2pt;mso-wrap-distance-left:7.1pt;mso-wrap-distance-right:7.1pt;mso-wrap-distance-top:0pt;mso-wrap-distance-bottom:0pt;margin-top:20.25pt;mso-position-vertical-relative:page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0"/>
                        <w:gridCol w:w="165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bookmarkStart w:id="1" w:name="_Hlk156225789"/>
                            <w:bookmarkEnd w:id="1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49270</wp:posOffset>
                </wp:positionH>
                <wp:positionV relativeFrom="paragraph">
                  <wp:posOffset>2708910</wp:posOffset>
                </wp:positionV>
                <wp:extent cx="6258560" cy="400685"/>
                <wp:effectExtent l="158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586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- - - - - - - - - - - - - - - - - - - - - - - - - - - - - - - -キリトリ線（切り取らずにご提出ください）- - - - - - - - - - - - - - - - - - - - - - - - - - - - - - - -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0.1pt;margin-top:213.25pt;width:492.75pt;height:3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- - - - - - - - - - - - - - - - - - - - - - - - - - - - - - - - -キリトリ線（切り取らずにご提出ください）- - - - - - - - - - - - - - - - - - - - - - - - - - - - - - - -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5305</wp:posOffset>
                </wp:positionH>
                <wp:positionV relativeFrom="paragraph">
                  <wp:posOffset>243205</wp:posOffset>
                </wp:positionV>
                <wp:extent cx="1470660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06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品料領収証</w:t>
                            </w:r>
                          </w:p>
                        </w:txbxContent>
                      </wps:txbx>
                      <wps:bodyPr wrap="square" lIns="0" rIns="45720" tIns="0" bIns="80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15pt;margin-top:19.1pt;width:115.75pt;height:3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出品料領収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ge">
                  <wp:posOffset>276860</wp:posOffset>
                </wp:positionV>
                <wp:extent cx="2009140" cy="2692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0"/>
                              <w:gridCol w:w="165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2pt;mso-wrap-distance-left:7.1pt;mso-wrap-distance-right:7.1pt;mso-wrap-distance-top:0pt;mso-wrap-distance-bottom:0pt;margin-top:21.8pt;mso-position-vertical-relative:page;margin-left:7.7pt;mso-position-horizontal-relative:text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0"/>
                        <w:gridCol w:w="165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52855</wp:posOffset>
                </wp:positionH>
                <wp:positionV relativeFrom="paragraph">
                  <wp:posOffset>2013585</wp:posOffset>
                </wp:positionV>
                <wp:extent cx="4867910" cy="40068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67920" cy="4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俳　句　・　　川　柳　・　　短　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65pt;margin-top:158.5pt;width:383.25pt;height:3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俳　句　・　　川　柳　・　　短　歌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52855</wp:posOffset>
                </wp:positionH>
                <wp:positionV relativeFrom="paragraph">
                  <wp:posOffset>2181225</wp:posOffset>
                </wp:positionV>
                <wp:extent cx="4867910" cy="40068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67920" cy="4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65pt;margin-top:171.7pt;width:383.25pt;height:3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様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2745</wp:posOffset>
                </wp:positionH>
                <wp:positionV relativeFrom="paragraph">
                  <wp:posOffset>-492125</wp:posOffset>
                </wp:positionV>
                <wp:extent cx="695960" cy="867410"/>
                <wp:effectExtent l="27813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880" cy="86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 品 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-38.8pt;width:54.75pt;height:6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出 品 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料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4145</wp:posOffset>
                </wp:positionH>
                <wp:positionV relativeFrom="paragraph">
                  <wp:posOffset>-845185</wp:posOffset>
                </wp:positionV>
                <wp:extent cx="695960" cy="40957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88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  　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-66.6pt;width:54.75pt;height:32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  　名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paragraph">
                  <wp:posOffset>-1240790</wp:posOffset>
                </wp:positionV>
                <wp:extent cx="695960" cy="40068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880" cy="4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部 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97.75pt;width:54.75pt;height:3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部 門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19175</wp:posOffset>
                </wp:positionH>
                <wp:positionV relativeFrom="paragraph">
                  <wp:posOffset>1421765</wp:posOffset>
                </wp:positionV>
                <wp:extent cx="4867910" cy="8674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67920" cy="86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￥1,０００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藤枝市民文化祭出品料として領収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藤枝市民文化祭実行委員会　　　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3pt;margin-top:111.95pt;width:383.25pt;height:6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￥1,０００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藤枝市民文化祭出品料として領収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藤枝市民文化祭実行委員会　　　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95195</wp:posOffset>
                </wp:positionH>
                <wp:positionV relativeFrom="paragraph">
                  <wp:posOffset>2074545</wp:posOffset>
                </wp:positionV>
                <wp:extent cx="5563235" cy="600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6308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作品配布日・・・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1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日（月・祝）15時から16時　（生涯学習センターホ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品作品の内1点を短冊（色紙）に墨書して展示したも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配布します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2.85pt;margin-top:163.3pt;width:438pt;height:47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作品配布日・・・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11月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日（月・祝）15時から16時　（生涯学習センターホー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出品作品の内1点を短冊（色紙）に墨書して展示したもの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配布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454" w:gutter="0" w:header="851" w:top="1134" w:footer="992" w:bottom="1134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4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" w:right="113" w:hanging="0"/>
      <w:jc w:val="left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