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第１号様式（第２条関係）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優良田園住宅建設計画認定申請書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jc w:val="right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ind w:firstLine="265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藤枝市長　宛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rFonts w:eastAsia="Times New Roman" w:cs="Times New Roman"/>
          <w:spacing w:val="-1"/>
          <w:sz w:val="22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cs="Times New Roman" w:eastAsia="Times New Roman"/>
          <w:spacing w:val="-1"/>
          <w:sz w:val="22"/>
        </w:rPr>
        <w:t xml:space="preserve">                   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優良田園住宅建設計画について認定を受けたいので、優良田園住宅の建設の促進に関する法律第４条第１項の規定に基づき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59:00Z</dcterms:created>
  <dc:creator>naoya</dc:creator>
  <dc:description/>
  <cp:keywords/>
  <dc:language>en-US</dc:language>
  <cp:lastModifiedBy>Administrator</cp:lastModifiedBy>
  <dcterms:modified xsi:type="dcterms:W3CDTF">2024-02-28T06:13:00Z</dcterms:modified>
  <cp:revision>23</cp:revision>
  <dc:subject/>
  <dc:title>優良田園住宅建設計画認定申請書</dc:title>
</cp:coreProperties>
</file>