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宿　泊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12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4.7pt;mso-wrap-distance-left:9.05pt;mso-wrap-distance-right:9.05pt;mso-wrap-distance-top:0pt;mso-wrap-distance-bottom:0pt;margin-top:0.1pt;mso-position-vertical-relative:text;margin-left:3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下記のとおり宿泊があったことを証明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357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団　体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フットボールクラブ●●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業の区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番号に○を記入</w:t>
            </w:r>
          </w:p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8890</wp:posOffset>
                      </wp:positionV>
                      <wp:extent cx="328295" cy="255905"/>
                      <wp:effectExtent l="10160" t="1016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255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2pt;margin-top:0.7pt;width:25.8pt;height:20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4"/>
              </w:rPr>
              <w:t>１　コンベンション　　　２　スポーツ合宿</w:t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業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会、会議、合宿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color w:val="FF0000"/>
                <w:kern w:val="0"/>
                <w:sz w:val="24"/>
              </w:rPr>
              <w:t>冬期合宿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宿泊期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宿泊者数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期　　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宿泊者数</w:t>
            </w:r>
            <w:r>
              <w:rPr>
                <w:b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令和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日（ 火 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令和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日（ 水 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pacing w:val="150"/>
                <w:kern w:val="0"/>
                <w:sz w:val="24"/>
              </w:rPr>
              <w:t>総宿泊者</w:t>
            </w:r>
            <w:r>
              <w:rPr>
                <w:b/>
                <w:spacing w:val="3"/>
                <w:kern w:val="0"/>
                <w:sz w:val="24"/>
              </w:rPr>
              <w:t>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40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令和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b/>
          <w:kern w:val="0"/>
          <w:sz w:val="24"/>
        </w:rPr>
        <w:t>年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b/>
          <w:kern w:val="0"/>
          <w:sz w:val="24"/>
        </w:rPr>
        <w:t>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b/>
          <w:kern w:val="0"/>
          <w:sz w:val="24"/>
        </w:rPr>
        <w:t>日</w:t>
      </w:r>
      <w:r>
        <w:rPr>
          <w:kern w:val="0"/>
          <w:sz w:val="20"/>
          <w:szCs w:val="20"/>
        </w:rPr>
        <w:t>（最終宿泊日以降の日付を記入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b/>
          <w:kern w:val="0"/>
          <w:sz w:val="24"/>
        </w:rPr>
        <w:t>証明者（宿泊施設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　　　　　　　　住　所　　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　　　　　　　　名　称　　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　　　　　　　　代表者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</w:rPr>
        <w:t>　　　　</w:t>
      </w:r>
      <w:r>
        <w:rPr>
          <w:b/>
          <w:kern w:val="0"/>
          <w:sz w:val="24"/>
        </w:rPr>
        <w:t>　　　　</w:t>
      </w:r>
      <w:r>
        <w:rPr>
          <w:rFonts w:cs="Century" w:eastAsia="Century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　㊞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証明は、各ホテル・旅館ごとにもらっ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証明者が法人の場合は、法人印または代表者印を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2:00Z</dcterms:created>
  <dc:creator>05722</dc:creator>
  <dc:description/>
  <cp:keywords/>
  <dc:language>en-US</dc:language>
  <cp:lastModifiedBy>Windows ユーザー</cp:lastModifiedBy>
  <cp:lastPrinted>2009-05-29T11:47:00Z</cp:lastPrinted>
  <dcterms:modified xsi:type="dcterms:W3CDTF">2023-03-31T05:28:00Z</dcterms:modified>
  <cp:revision>19</cp:revision>
  <dc:subject/>
  <dc:title/>
</cp:coreProperties>
</file>