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藤枝市役所　商店街活性化推進室　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22020</wp:posOffset>
                </wp:positionH>
                <wp:positionV relativeFrom="paragraph">
                  <wp:posOffset>-527050</wp:posOffset>
                </wp:positionV>
                <wp:extent cx="7560310" cy="523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232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</w:rPr>
                              <w:t>ふじえだクーポン参加店舗申込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5.3pt;height:41.2pt;mso-wrap-distance-left:9.05pt;mso-wrap-distance-right:9.05pt;mso-wrap-distance-top:3.6pt;mso-wrap-distance-bottom:3.6pt;margin-top:-41.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</w:rPr>
                        <w:t>ふじえだクーポン参加店舗申込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137160</wp:posOffset>
                </wp:positionV>
                <wp:extent cx="1450975" cy="516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</w:rPr>
                              <w:t>２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32"/>
                              </w:rPr>
                              <w:t>/1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</w:rPr>
                              <w:t>（金）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40.7pt;mso-wrap-distance-left:9.05pt;mso-wrap-distance-right:9.05pt;mso-wrap-distance-top:3.6pt;mso-wrap-distance-bottom:3.6pt;margin-top:10.8pt;mso-position-vertical-relative:text;margin-left:371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</w:rPr>
                        <w:t>２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32"/>
                        </w:rPr>
                        <w:t>/1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</w:rPr>
                        <w:t>（金）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6-00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藤枝市岡出山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-15-25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０５４－６３１－９０８２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sho-kan@city.fujieda.shizuoka.jp</w:t>
        </w:r>
      </w:hyperlink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07590</wp:posOffset>
                </wp:positionH>
                <wp:positionV relativeFrom="paragraph">
                  <wp:posOffset>100965</wp:posOffset>
                </wp:positionV>
                <wp:extent cx="4036060" cy="508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全て必須項目ですので、必ずご記入ください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24"/>
                              </w:rPr>
                              <w:t>割引・サービスに対する補填はなく各店の負担にな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40pt;mso-wrap-distance-left:9.05pt;mso-wrap-distance-right:9.05pt;mso-wrap-distance-top:3.6pt;mso-wrap-distance-bottom:3.6pt;margin-top:7.95pt;mso-position-vertical-relative:text;margin-left:1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全て必須項目ですので、必ずご記入ください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b/>
                          <w:sz w:val="24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24"/>
                        </w:rPr>
                        <w:t>割引・サービスに対する補填はなく各店の負担にな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担当者様の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4"/>
        <w:gridCol w:w="3349"/>
      </w:tblGrid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担当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日中連絡がつきやす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>電話番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チラシ等の校正手段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 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メールアドレス                         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） 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　　　　　　　　　　　　　　       　 ）</w:t>
            </w:r>
          </w:p>
        </w:tc>
      </w:tr>
      <w:tr>
        <w:trPr>
          <w:trHeight w:val="3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 （　 　　 　　　　　　　　　　　　　　　　　　　 ）　　　　　　　　　　　　　　　　　　　　　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店舗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店街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藤枝駅南商店街振興組合　②藤枝駅前商店街振興組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喜多町商店街　④富士見町通り発展会　⑤栄商工振興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藤枝宿上伝馬商店街振興組合　⑦長楽寺商工振興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下伝馬商店街　⑨藤岡ショッピングセンター協同組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興組合藤枝名店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白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⑪千歳商店街振興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岡部町名店会　⑬岡部中央商店会　⑭所属していな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藤枝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電話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UR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複数選択可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曜日　②火曜日　③水曜日　④木曜日　⑤金曜日　⑥土曜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曜日　⑧祝日　　⑨不定休　⑩なし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駐車場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クーポン情報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クーポン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割引　　　　　　　　　　　　　　　　　　　　　　⇒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プレゼント  　　　　　　　　　　　　　　　　　　⇒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割引内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（税込）以上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引き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（税込）以上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％引き　　　　　　　　　⇒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割引上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円　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　③ なし                    ⇒４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プレゼント条件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①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（税込）以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（税込）以上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③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,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（税込）以上　　　　　　　　　　　　　 ⇒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プレゼント内容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字以内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例：抹茶どら焼き１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⇒４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．店舗外観または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プレゼント写真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szCs w:val="24"/>
                </w:rPr>
                <w:t>s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szCs w:val="24"/>
                </w:rPr>
                <w:t>ho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4"/>
                  <w:szCs w:val="24"/>
                </w:rPr>
                <w:t>kan@city.fujieda.shizuoka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にメールでご送付ください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ご記載いただいたすべての情報がクーポンに記載されるわけではございません。予めご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-kan@city.fujieda.shizuoka.jp" TargetMode="External"/><Relationship Id="rId3" Type="http://schemas.openxmlformats.org/officeDocument/2006/relationships/hyperlink" Target="mailto:sho-kan@city.fujieda.shizuok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3:55:00Z</dcterms:created>
  <dc:creator/>
  <dc:description/>
  <cp:keywords/>
  <dc:language>en-US</dc:language>
  <cp:lastModifiedBy>Windows ユーザー</cp:lastModifiedBy>
  <cp:lastPrinted>2023-03-22T12:02:00Z</cp:lastPrinted>
  <dcterms:modified xsi:type="dcterms:W3CDTF">2025-01-16T23:4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2.0.5845</vt:lpwstr>
  </property>
</Properties>
</file>