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4" w:hanging="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（財産目録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特定非営利活動法人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特定非営利活動事業会計　財産目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法人設立の日現在（　　年　　月　　日）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　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金　　　　額　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金　　　　　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預金　　　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収会費　　　　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　　　　　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　　　　　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借入金　　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り金　　　　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借入金　　　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8:00Z</dcterms:created>
  <dc:creator>生涯学習協働推進課</dc:creator>
  <dc:description/>
  <cp:keywords/>
  <dc:language>en-US</dc:language>
  <cp:lastModifiedBy>生涯学習協働推進課</cp:lastModifiedBy>
  <dcterms:modified xsi:type="dcterms:W3CDTF">2013-04-11T04:41:00Z</dcterms:modified>
  <cp:revision>2</cp:revision>
  <dc:subject/>
  <dc:title/>
</cp:coreProperties>
</file>