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まち美化里親活動報告書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20320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1.6pt;mso-position-vertical-relative:text;margin-left:4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91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  <w:u w:val="single"/>
        </w:rPr>
        <w:t>団体名　　　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６年度活動実績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6"/>
          <w:szCs w:val="36"/>
        </w:rPr>
        <w:t>※活動写真がありましたら、添付願います。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1486"/>
        <w:gridCol w:w="1486"/>
        <w:gridCol w:w="1168"/>
      </w:tblGrid>
      <w:tr>
        <w:trPr>
          <w:trHeight w:val="54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　動　内　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日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場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人数</w:t>
            </w:r>
          </w:p>
        </w:tc>
      </w:tr>
      <w:tr>
        <w:trPr>
          <w:trHeight w:val="393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７</w:t>
      </w:r>
      <w:r>
        <w:rPr/>
        <w:t>年度活動計画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487"/>
        <w:gridCol w:w="1487"/>
        <w:gridCol w:w="1169"/>
      </w:tblGrid>
      <w:tr>
        <w:trPr>
          <w:trHeight w:val="509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　動　内　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日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場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定参加人数</w:t>
            </w:r>
          </w:p>
        </w:tc>
      </w:tr>
      <w:tr>
        <w:trPr>
          <w:trHeight w:val="3759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6"/>
        </w:rPr>
        <w:t>―――――――――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以下、必ずご記入ください。―――――――――――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6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メンバーの変更･･･　　　　　　あり　・　なし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6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活動時の保険･･･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6"/>
        </w:rPr>
        <w:t>貴団体で加入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　している ・ していな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255270</wp:posOffset>
                </wp:positionV>
                <wp:extent cx="2981325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6"/>
                              </w:rPr>
                              <w:t>保険に加入していない団体は、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6"/>
                              </w:rPr>
                              <w:t>市で契約する保険に無料で加入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41.25pt;mso-wrap-distance-left:9.05pt;mso-wrap-distance-right:9.05pt;mso-wrap-distance-top:0pt;mso-wrap-distance-bottom:0pt;margin-top:20.1pt;mso-position-vertical-relative:text;margin-left:-1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6"/>
                        </w:rPr>
                        <w:t>保険に加入していない団体は、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6"/>
                        </w:rPr>
                        <w:t>市で契約する保険に無料で加入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9560</wp:posOffset>
                </wp:positionH>
                <wp:positionV relativeFrom="paragraph">
                  <wp:posOffset>29845</wp:posOffset>
                </wp:positionV>
                <wp:extent cx="252095" cy="215900"/>
                <wp:effectExtent l="12700" t="5080" r="1206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6000"/>
                        </a:xfrm>
                        <a:prstGeom prst="downArrow">
                          <a:avLst>
                            <a:gd name="adj1" fmla="val 33500"/>
                            <a:gd name="adj2" fmla="val 5852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322.8pt;margin-top:2.35pt;width:19.8pt;height:1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331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6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6"/>
        </w:rPr>
        <w:t>加入を　　希望する　・　希望しない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6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まち美化看板･･･　異常なし ・ 修理希望 ・ 緊急修理希望（危険あり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6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市からの連絡･･･　郵送希望 ・ メール希望 ・ 郵送メール両方希望</w:t>
      </w:r>
    </w:p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</w:rPr>
        <w:t>備考欄（ご自由にお書きください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36195</wp:posOffset>
                </wp:positionV>
                <wp:extent cx="5800725" cy="5480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547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.75pt;margin-top:2.85pt;width:456.7pt;height:43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36:00Z</dcterms:created>
  <dc:creator>Administrator</dc:creator>
  <dc:description/>
  <cp:keywords/>
  <dc:language>en-US</dc:language>
  <cp:lastModifiedBy>Fujieda</cp:lastModifiedBy>
  <cp:lastPrinted>2025-03-04T13:26:00Z</cp:lastPrinted>
  <dcterms:modified xsi:type="dcterms:W3CDTF">2025-03-04T04:26:00Z</dcterms:modified>
  <cp:revision>15</cp:revision>
  <dc:subject/>
  <dc:title>平成1７年度活動報告書</dc:title>
</cp:coreProperties>
</file>