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託業務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契約年月日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　設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責任者（副責任者）の氏名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70"/>
      </w:tblGrid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者、副責任者の区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清掃業務の場合は、責任者及び副責任者を、その他の業務は責任者のみを指定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業務責任者（副責任者）を定め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発注者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8:00Z</dcterms:created>
  <dc:creator>Administrator</dc:creator>
  <dc:description/>
  <dc:language>en-US</dc:language>
  <cp:lastModifiedBy>joho</cp:lastModifiedBy>
  <dcterms:modified xsi:type="dcterms:W3CDTF">2019-04-27T08:28:00Z</dcterms:modified>
  <cp:revision>2</cp:revision>
  <dc:subject/>
  <dc:title>業 務 責 任 者 届 出 書</dc:title>
</cp:coreProperties>
</file>