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1970</wp:posOffset>
                </wp:positionV>
                <wp:extent cx="2400300" cy="52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提出期限：平成１７年１２月８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1pt;mso-wrap-distance-left:9.05pt;mso-wrap-distance-right:9.05pt;mso-wrap-distance-top:0pt;mso-wrap-distance-bottom:0pt;margin-top:-4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提出期限：平成１７年１２月８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駅南口西地区ＡＢＣ街区開発事業提案競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7"/>
          <w:kern w:val="0"/>
          <w:sz w:val="32"/>
          <w:szCs w:val="32"/>
        </w:rPr>
        <w:t>説明会参加申込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枝市長　松　野　輝　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60"/>
      </w:tblGrid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説明会参加者名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参加者名）　　　　　　　　　　　他　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ＦＡＸ）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Ｅメールアドレ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複数の法人から参加する場合は、下記にも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60"/>
      </w:tblGrid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説明会参加者名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参加者名）　　　　　　　　　　　他　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参加者名）　　　　　　　　　　　他　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参加者名）　　　　　　　　　　　他　　　名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1970</wp:posOffset>
                </wp:positionV>
                <wp:extent cx="25146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提出期限：平成１７年１２月１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1pt;mso-wrap-distance-left:9.05pt;mso-wrap-distance-right:9.05pt;mso-wrap-distance-top:0pt;mso-wrap-distance-bottom:0pt;margin-top:-4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提出期限：平成１７年１２月１４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駅南口西地区ＡＢＣ街区開発事業提案競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40"/>
          <w:kern w:val="0"/>
          <w:sz w:val="32"/>
          <w:szCs w:val="32"/>
        </w:rPr>
        <w:t>質疑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枝市長　松　野　輝　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300"/>
      </w:tblGrid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者名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代表法人）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代表者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担当者名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ＦＡＸ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Ｅメールアドレ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〔質疑内容〕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1970</wp:posOffset>
                </wp:positionV>
                <wp:extent cx="24003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提出期限：平成１８年１月３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1pt;mso-wrap-distance-left:9.05pt;mso-wrap-distance-right:9.05pt;mso-wrap-distance-top:0pt;mso-wrap-distance-bottom:0pt;margin-top:-4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提出期限：平成１８年１月３１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駅南口西地区ＡＢＣ街区開発事業提案競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31"/>
          <w:w w:val="95"/>
          <w:kern w:val="0"/>
          <w:sz w:val="32"/>
          <w:szCs w:val="32"/>
        </w:rPr>
        <w:t>応募申込</w:t>
      </w:r>
      <w:r>
        <w:rPr>
          <w:rFonts w:ascii="ＭＳ 明朝;MS Mincho" w:hAnsi="ＭＳ 明朝;MS Mincho" w:cs="ＭＳ 明朝;MS Mincho"/>
          <w:w w:val="95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枝市長　松　野　輝　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事業の募集要項の内容に基づき、応募書類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者名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代表法人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代表者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00"/>
      </w:tblGrid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法人を除く構成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提出している構成員調書の枚数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人代表者印は、印鑑証明と同じ印を捺印し、印鑑証明書を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60"/>
      </w:tblGrid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法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担当者名）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ＦＡＸ）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Ｅメールアドレ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1970</wp:posOffset>
                </wp:positionV>
                <wp:extent cx="2400300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提出期限：平成１８年１月３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1pt;mso-wrap-distance-left:9.05pt;mso-wrap-distance-right:9.05pt;mso-wrap-distance-top:0pt;mso-wrap-distance-bottom:0pt;margin-top:-4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提出期限：平成１８年１月３１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駅南口西地区ＡＢＣ街区開発事業提案競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31"/>
          <w:w w:val="95"/>
          <w:kern w:val="0"/>
          <w:sz w:val="32"/>
          <w:szCs w:val="32"/>
        </w:rPr>
        <w:t>構成員調</w:t>
      </w:r>
      <w:r>
        <w:rPr>
          <w:rFonts w:ascii="ＭＳ 明朝;MS Mincho" w:hAnsi="ＭＳ 明朝;MS Mincho" w:cs="ＭＳ 明朝;MS Mincho"/>
          <w:w w:val="95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枝市長　松　野　輝　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法人を構成員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代表法人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 成 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代表者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人代表者印は、印鑑証明と同じ印を捺印し、印鑑証明書を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60"/>
      </w:tblGrid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署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担当者名）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ＦＡＸ）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Ｅメールアドレ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1970</wp:posOffset>
                </wp:positionV>
                <wp:extent cx="2286000" cy="521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提出期限：平成１８年１月３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1pt;mso-wrap-distance-left:9.05pt;mso-wrap-distance-right:9.05pt;mso-wrap-distance-top:0pt;mso-wrap-distance-bottom:0pt;margin-top:-4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提出期限：平成１８年１月３１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枝駅南口西地区ＡＢＣ街区開発事業提案競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0"/>
          <w:kern w:val="0"/>
          <w:sz w:val="32"/>
          <w:szCs w:val="32"/>
        </w:rPr>
        <w:t>買受希望価格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枝市長　松　野　輝　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事業の敷地の買受希望価格を下記のとおり見積も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39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8"/>
                <w:szCs w:val="48"/>
              </w:rPr>
              <w:t>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01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8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者名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代表法人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名）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代表者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在地）〒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Ｅ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75" w:hanging="210"/>
    </w:pPr>
    <w:rPr>
      <w:rFonts w:ascii="HG丸ｺﾞｼｯｸM-PRO" w:hAnsi="HG丸ｺﾞｼｯｸM-PRO" w:eastAsia="HG丸ｺﾞｼｯｸM-PR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35:00Z</dcterms:created>
  <dc:creator>Administrator</dc:creator>
  <dc:description/>
  <cp:keywords/>
  <dc:language>en-US</dc:language>
  <cp:lastModifiedBy>Administrator</cp:lastModifiedBy>
  <cp:lastPrinted>2005-11-24T11:54:00Z</cp:lastPrinted>
  <dcterms:modified xsi:type="dcterms:W3CDTF">2005-11-28T03:29:00Z</dcterms:modified>
  <cp:revision>42</cp:revision>
  <dc:subject/>
  <dc:title>藤枝駅南口西地区ＡＢＣ地区開発事業者募集方針（案）</dc:title>
</cp:coreProperties>
</file>