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第３号様式（第３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藤枝市中心市街地エリアロゴマーク使用届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藤枝市長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tbl>
      <w:tblPr>
        <w:tblW w:w="7230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4395"/>
        <w:gridCol w:w="567"/>
      </w:tblGrid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（申請者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244" w:hanging="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210" w:firstLine="2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藤枝市中心市街地エリアロゴマークを下記のとおり使用します。</w:t>
      </w:r>
    </w:p>
    <w:p>
      <w:pPr>
        <w:pStyle w:val="Normal"/>
        <w:autoSpaceDE w:val="false"/>
        <w:ind w:left="210" w:firstLine="2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41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使用対象物件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使用目的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使用方法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販売・非売の別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販売（予定小売価格　　　　　　円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非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使用期間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　　　　年　　　月　　　日～　　　　　年　　　月　　　日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使用数量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（担当者氏名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（電話番号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cs="ＭＳ明朝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ファクス又は電子メールでの届け出も可能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05:00Z</dcterms:created>
  <dc:creator>情報政策課</dc:creator>
  <dc:description/>
  <cp:keywords/>
  <dc:language>en-US</dc:language>
  <cp:lastModifiedBy>fujieda</cp:lastModifiedBy>
  <dcterms:modified xsi:type="dcterms:W3CDTF">2020-03-04T01:43:00Z</dcterms:modified>
  <cp:revision>5</cp:revision>
  <dc:subject/>
  <dc:title>第３号様式（第３条関係）</dc:title>
</cp:coreProperties>
</file>