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第４号様式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藤枝市中心市街地エリアロゴマーク使用承認内容変更申請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藤枝市長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tbl>
      <w:tblPr>
        <w:tblW w:w="7230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4395"/>
        <w:gridCol w:w="567"/>
      </w:tblGrid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申請者）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4395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5244" w:hanging="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210" w:firstLine="220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　　年　　月　　日付け承認番号第　　号で承認を受けた内容について、下記のとおり変更したいので申請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記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598"/>
        <w:gridCol w:w="3599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変更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対象物件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目的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方法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販売・非売の別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販売（予定小売価格　　　　　円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非売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販売（予定小売価格　　　　　円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非売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期間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0" w:hanging="110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　　年　　　月　　　日～　　　年　　　月　　　日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年　　　月　　　日～</w:t>
            </w:r>
          </w:p>
          <w:p>
            <w:pPr>
              <w:pStyle w:val="Normal"/>
              <w:autoSpaceDE w:val="false"/>
              <w:ind w:firstLine="440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　　　年　　　月　　　日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使用数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担当者氏名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</w:rPr>
              <w:t>（電話番号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0"/>
          <w:szCs w:val="20"/>
        </w:rPr>
      </w:pPr>
      <w:r>
        <w:rPr>
          <w:rFonts w:cs="ＭＳ明朝;Arial Unicode MS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・変更後の企画書（レイアウト、スケッチ、原稿等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kern w:val="0"/>
          <w:sz w:val="22"/>
          <w:szCs w:val="22"/>
        </w:rPr>
        <w:t>・その他参考となるもの</w:t>
      </w:r>
    </w:p>
    <w:p>
      <w:pPr>
        <w:pStyle w:val="Normal"/>
        <w:rPr>
          <w:rFonts w:ascii="ＭＳ 明朝;MS Mincho" w:hAnsi="ＭＳ 明朝;MS Mincho" w:cs="ＭＳ明朝;Arial Unicode MS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05:00Z</dcterms:created>
  <dc:creator>情報政策課</dc:creator>
  <dc:description/>
  <cp:keywords/>
  <dc:language>en-US</dc:language>
  <cp:lastModifiedBy>fujieda</cp:lastModifiedBy>
  <dcterms:modified xsi:type="dcterms:W3CDTF">2020-03-04T01:52:00Z</dcterms:modified>
  <cp:revision>4</cp:revision>
  <dc:subject/>
  <dc:title>第４号様式（第６条関係）</dc:title>
</cp:coreProperties>
</file>