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第４号様式（第３条関係）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Cs w:val="22"/>
        </w:rPr>
        <w:t>資　金　状　況　調　べ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43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960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別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入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出　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jc w:val="center"/>
              <w:rPr/>
            </w:pPr>
            <w:r>
              <w:rPr/>
              <w:t>残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12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  <w:kern w:val="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21:00Z</dcterms:created>
  <dc:creator>国体総務課</dc:creator>
  <dc:description/>
  <cp:keywords/>
  <dc:language>en-US</dc:language>
  <cp:lastModifiedBy>Windows ユーザー</cp:lastModifiedBy>
  <cp:lastPrinted>2009-01-13T13:01:00Z</cp:lastPrinted>
  <dcterms:modified xsi:type="dcterms:W3CDTF">2025-03-14T05:02:00Z</dcterms:modified>
  <cp:revision>10</cp:revision>
  <dc:subject/>
  <dc:title>藤枝市地域防犯活動事業費補助金交付要綱　(案)</dc:title>
</cp:coreProperties>
</file>