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/>
      </w:pPr>
      <w:r>
        <w:rPr/>
        <w:t>　第３号様式（第３条関係）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介護保険住所地特例施設　　入所　・　退所　　連絡票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jc w:val="right"/>
        <w:rPr/>
      </w:pPr>
      <w:r>
        <w:rPr>
          <w:b/>
          <w:sz w:val="24"/>
        </w:rPr>
        <w:t>　　　　　　　　　　　　　</w:t>
      </w:r>
      <w:r>
        <w:rPr/>
        <w:t>　　　年　　　月　　　日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藤　枝　市　長　宛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　に入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次の者が下記の施設　　　・　　しましたので連絡します。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　を退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15049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入所・退所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入所・退所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2419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76250" cy="3219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　　　　　　保　　　　　　険　　　　　　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3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　　　　　　保　　　　　　険　　　　　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3050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被保険者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33337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10477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　　　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5336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　　　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年月日　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25336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男　　・　　　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男　　・　　　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819650" cy="704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入所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入所前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81965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704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退所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退所後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退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退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81965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１　他の介護保険施設入所　　２　死亡　　　３　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rPr/>
                      </w:pPr>
                      <w:r>
                        <w:rPr/>
                        <w:t>１　他の介護保険施設入所　　２　死亡　　　３　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6305550" cy="4762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険者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藤枝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藤枝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険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険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76250" cy="20764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　　　　　　　　　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63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　　　　　　　　　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5848350" cy="5905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5848350" cy="8191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Windows ユーザー</cp:lastModifiedBy>
  <cp:lastPrinted>2021-06-11T18:16:00Z</cp:lastPrinted>
  <dcterms:modified xsi:type="dcterms:W3CDTF">2021-06-11T09:35:00Z</dcterms:modified>
  <cp:revision>13</cp:revision>
  <dc:subject/>
  <dc:title/>
</cp:coreProperties>
</file>