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" w:hanging="2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１号様式（第３条・第５条関係）</w:t>
      </w:r>
    </w:p>
    <w:p>
      <w:pPr>
        <w:pStyle w:val="Normal"/>
        <w:ind w:left="267" w:hanging="2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介護予防・日常生活支援総合事業サービス利用（変更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書</w:t>
      </w:r>
    </w:p>
    <w:p>
      <w:pPr>
        <w:pStyle w:val="Normal"/>
        <w:ind w:left="267" w:hanging="2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67" w:hanging="267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藤枝市長　宛</w:t>
      </w:r>
    </w:p>
    <w:p>
      <w:pPr>
        <w:pStyle w:val="Normal"/>
        <w:ind w:left="267" w:hanging="267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（利用者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851"/>
        <w:gridCol w:w="992"/>
        <w:gridCol w:w="1276"/>
        <w:gridCol w:w="2409"/>
      </w:tblGrid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男・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7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被保険者番　　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2"/>
              </w:rPr>
              <w:t>自立の場合は不要</w:t>
            </w:r>
          </w:p>
        </w:tc>
      </w:tr>
      <w:tr>
        <w:trPr>
          <w:trHeight w:val="11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明治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正　　年　　月　　日（　　歳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昭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該当する区分に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81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自立</w:t>
            </w:r>
          </w:p>
          <w:p>
            <w:pPr>
              <w:pStyle w:val="Normal"/>
              <w:ind w:left="-108" w:right="-108" w:firstLine="281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対象者</w:t>
            </w:r>
          </w:p>
          <w:p>
            <w:pPr>
              <w:pStyle w:val="Normal"/>
              <w:ind w:left="-108" w:right="-108" w:firstLine="281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要支援１</w:t>
            </w:r>
          </w:p>
          <w:p>
            <w:pPr>
              <w:pStyle w:val="Normal"/>
              <w:ind w:left="-108" w:right="-108" w:firstLine="281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要支援２</w:t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藤枝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67" w:hanging="2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理人（上記の者が手続できないとき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276"/>
        <w:gridCol w:w="2409"/>
      </w:tblGrid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続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藤枝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67" w:hanging="2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次のとおり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szCs w:val="22"/>
        </w:rPr>
        <w:t>介護予防・日常生活支援総合事業サービスの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利用（変更）を申し込みます。</w:t>
      </w:r>
    </w:p>
    <w:tbl>
      <w:tblPr>
        <w:tblW w:w="948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379"/>
        <w:gridCol w:w="2409"/>
      </w:tblGrid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護予防・生活支援サービス事業　　　　　　　　　　　 希望する事業に○</w:t>
            </w:r>
          </w:p>
        </w:tc>
      </w:tr>
      <w:tr>
        <w:trPr>
          <w:trHeight w:val="4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シルバー生活援助サービ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護予防生きがいデ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短期集中訪問リハビリテーション指導サービス事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短期集中通所リハビリテーション指導サービス事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クティブシニア大学事業　　　　　　　　　　　　　　 希望する事業に○</w:t>
            </w:r>
          </w:p>
        </w:tc>
      </w:tr>
      <w:tr>
        <w:trPr>
          <w:trHeight w:val="41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運動器の機能向上事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総合型予防教室事業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67" w:hanging="267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9390</wp:posOffset>
                </wp:positionV>
                <wp:extent cx="6115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67" w:hanging="2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申請に当たり、この申請書類に係る個人情報を地域包括支援センター及びサービスを提供する団体に提供することについて同意します。</w:t>
      </w:r>
    </w:p>
    <w:p>
      <w:pPr>
        <w:pStyle w:val="Normal"/>
        <w:ind w:left="267" w:hanging="2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67" w:hanging="26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67" w:hanging="267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氏　名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クリアレター;ＭＳ 明朝"/>
      <w:kern w:val="2"/>
      <w:sz w:val="21"/>
    </w:rPr>
  </w:style>
  <w:style w:type="character" w:styleId="Style16">
    <w:name w:val="フッター (文字)"/>
    <w:qFormat/>
    <w:rPr>
      <w:rFonts w:eastAsia="ＦＡ クリアレター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25:00Z</dcterms:created>
  <dc:creator>目崎真吾</dc:creator>
  <dc:description/>
  <cp:keywords/>
  <dc:language>en-US</dc:language>
  <cp:lastModifiedBy>地域包括ケア推進課</cp:lastModifiedBy>
  <cp:lastPrinted>2017-03-23T21:37:00Z</cp:lastPrinted>
  <dcterms:modified xsi:type="dcterms:W3CDTF">2024-05-07T01:25:00Z</dcterms:modified>
  <cp:revision>2</cp:revision>
  <dc:subject/>
  <dc:title>藤枝市在宅福祉サービス総合利用登録制度実施要綱（案）</dc:title>
</cp:coreProperties>
</file>