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５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障害者控除対象者認定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藤枝市福祉事務所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申請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続　　柄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者を、所得税法施行令（昭和４０年政令第９６号）第１０条に定める（　障害者　・　特別障害者　）として認定され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対象者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　　　　　　　　　　　男　・　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明治・大正・昭和　　　年　　　月　　　日生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対象者の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１）介　護　度　　　  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２）認定有効期間　　　　　　年　　月　　日から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年　　月　　日まで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ねたきりの場合、ねたきりになった時期</w:t>
      </w:r>
    </w:p>
    <w:p>
      <w:pPr>
        <w:pStyle w:val="Normal"/>
        <w:ind w:firstLine="1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年　　月　　日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において、介護認定時の審査書類等を参考にすることに同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96" w:firstLine="44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対象者氏名　</w:t>
      </w:r>
    </w:p>
    <w:p>
      <w:pPr>
        <w:pStyle w:val="Normal"/>
        <w:ind w:right="-96" w:hanging="0"/>
        <w:rPr/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（代理人）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9:00Z</dcterms:created>
  <dc:creator>目崎真吾</dc:creator>
  <dc:description/>
  <cp:keywords/>
  <dc:language>en-US</dc:language>
  <cp:lastModifiedBy>小倉　一騎</cp:lastModifiedBy>
  <cp:lastPrinted>2022-11-28T14:30:00Z</cp:lastPrinted>
  <dcterms:modified xsi:type="dcterms:W3CDTF">2024-11-18T08:18:00Z</dcterms:modified>
  <cp:revision>27</cp:revision>
  <dc:subject/>
  <dc:title>第1号様式</dc:title>
</cp:coreProperties>
</file>