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３号様式（第３条関係）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在宅福祉サービス利用についての情報提供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200660</wp:posOffset>
                </wp:positionV>
                <wp:extent cx="246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5.8pt" to="454.0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住所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18542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4.6pt" to="454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利用者氏名</w:t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185420</wp:posOffset>
                </wp:positionV>
                <wp:extent cx="247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4.6pt" to="454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45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病名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（１）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（２）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（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（４）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（５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現病症／経過</w:t>
            </w:r>
          </w:p>
        </w:tc>
      </w:tr>
      <w:tr>
        <w:trPr>
          <w:trHeight w:val="32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現症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日常の血圧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mmH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麻痺（右／左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歩行困難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言語障害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認知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経口摂取困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難聴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視覚障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 xml:space="preserve">ADL              </w:t>
            </w:r>
            <w:r>
              <w:rPr>
                <w:sz w:val="22"/>
              </w:rPr>
              <w:t>寝たきり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車椅子生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自分のことは可能</w:t>
            </w:r>
          </w:p>
        </w:tc>
      </w:tr>
      <w:tr>
        <w:trPr>
          <w:trHeight w:val="11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感染症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１．結核症　　　［レントゲン所見］有（　　　）　無　　不明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２．疥癬などの伝染症皮膚疾患　　　有（　　　）　無　　不明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３．その他</w:t>
            </w:r>
          </w:p>
        </w:tc>
      </w:tr>
      <w:tr>
        <w:trPr>
          <w:trHeight w:val="83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入浴の可否／注意事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じょく創の有無など</w:t>
            </w:r>
          </w:p>
        </w:tc>
      </w:tr>
      <w:tr>
        <w:trPr>
          <w:trHeight w:val="83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の他注意事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藤枝市長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上記のとおり相違ありません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医療機関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医師署名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29:00Z</dcterms:created>
  <dc:creator>情報管理課</dc:creator>
  <dc:description/>
  <cp:keywords/>
  <dc:language>en-US</dc:language>
  <cp:lastModifiedBy>Windows ユーザー</cp:lastModifiedBy>
  <cp:lastPrinted>2021-02-08T10:44:00Z</cp:lastPrinted>
  <dcterms:modified xsi:type="dcterms:W3CDTF">2021-02-24T02:37:00Z</dcterms:modified>
  <cp:revision>39</cp:revision>
  <dc:subject/>
  <dc:title>第１号様式（第４条関係）</dc:title>
</cp:coreProperties>
</file>