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860"/>
        <w:gridCol w:w="1360"/>
      </w:tblGrid>
      <w:tr>
        <w:trPr>
          <w:trHeight w:val="14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16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8"/>
                <w:szCs w:val="28"/>
              </w:rPr>
              <w:t>れんげじスマイルホール指定管理者の申請に関する質問書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  <w:sz w:val="32"/>
                <w:szCs w:val="28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令和　　　年　　　月　　　日　</w:t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　</w:t>
            </w:r>
          </w:p>
          <w:p>
            <w:pPr>
              <w:pStyle w:val="Normal"/>
              <w:ind w:firstLine="2767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様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sz w:val="16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16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117"/>
                <w:kern w:val="0"/>
              </w:rPr>
              <w:t>団体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名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41"/>
                <w:kern w:val="0"/>
              </w:rPr>
              <w:t>代表者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名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6"/>
                <w:kern w:val="0"/>
              </w:rPr>
              <w:t>団体所在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-10"/>
                <w:kern w:val="0"/>
              </w:rPr>
              <w:t>地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41"/>
                <w:kern w:val="0"/>
              </w:rPr>
              <w:t>電話番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号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pacing w:val="55"/>
                <w:kern w:val="0"/>
              </w:rPr>
              <w:t>FAX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55"/>
                <w:kern w:val="0"/>
              </w:rPr>
              <w:t>番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号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pacing w:val="93"/>
                <w:kern w:val="0"/>
              </w:rPr>
              <w:t>E-mai</w:t>
            </w:r>
            <w:r>
              <w:rPr>
                <w:rFonts w:eastAsia="ＦＡ クリアレター;ＭＳ 明朝" w:cs="ＭＳ Ｐゴシック" w:ascii="ＦＡ クリアレター;ＭＳ 明朝" w:hAnsi="ＦＡ クリアレター;ＭＳ 明朝"/>
                <w:spacing w:val="3"/>
                <w:kern w:val="0"/>
              </w:rPr>
              <w:t>l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92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  <w:sz w:val="28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8"/>
              </w:rPr>
              <w:t>【質問内容】</w:t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sectPr>
      <w:footerReference w:type="default" r:id="rId2"/>
      <w:type w:val="nextPage"/>
      <w:pgSz w:w="11906" w:h="16838"/>
      <w:pgMar w:left="1247" w:right="1021" w:gutter="0" w:header="0" w:top="568" w:footer="103" w:bottom="159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HGS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HGS創英角ｺﾞｼｯｸUB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firstLine="199"/>
      <w:jc w:val="left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0:00Z</dcterms:created>
  <dc:creator>焼津市</dc:creator>
  <dc:description/>
  <cp:keywords/>
  <dc:language>en-US</dc:language>
  <cp:lastModifiedBy>Windows ユーザー</cp:lastModifiedBy>
  <cp:lastPrinted>2025-06-06T16:26:00Z</cp:lastPrinted>
  <dcterms:modified xsi:type="dcterms:W3CDTF">2025-06-26T08:40:00Z</dcterms:modified>
  <cp:revision>2</cp:revision>
  <dc:subject/>
  <dc:title>１　指定管理者制度への対応方針</dc:title>
</cp:coreProperties>
</file>