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ind w:firstLine="229"/>
        <w:rPr/>
      </w:pPr>
      <w:r>
        <w:rPr/>
        <w:t>様式　Ａ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00"/>
      </w:tblGrid>
      <w:tr>
        <w:trPr>
          <w:trHeight w:val="14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sz w:val="3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32"/>
              </w:rPr>
              <w:t>れんげじスマイルホール</w:t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  <w:sz w:val="32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z w:val="32"/>
              </w:rPr>
              <w:t>指定管理者募集説明会申込書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95"/>
                <w:kern w:val="0"/>
              </w:rPr>
              <w:t>団体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kern w:val="0"/>
              </w:rPr>
              <w:t>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代表者氏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団体所在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23"/>
                <w:kern w:val="0"/>
              </w:rPr>
              <w:t>電話番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1"/>
                <w:kern w:val="0"/>
              </w:rPr>
              <w:t>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18"/>
                <w:kern w:val="0"/>
              </w:rPr>
              <w:t>ＦＡＸ番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-7"/>
                <w:kern w:val="0"/>
              </w:rPr>
              <w:t>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41"/>
                <w:kern w:val="0"/>
              </w:rPr>
              <w:t>Ｅ－ｍａｉ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2"/>
                <w:kern w:val="0"/>
              </w:rPr>
              <w:t>ｌ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出席者氏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eastAsia="ＦＡ クリアレター;ＭＳ 明朝" w:cs="ＭＳ Ｐゴシック" w:ascii="ＦＡ クリアレター;ＭＳ 明朝" w:hAnsi="ＦＡ クリアレター;ＭＳ 明朝"/>
              </w:rPr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 w:cs="ＭＳ Ｐゴシック"/>
              </w:rPr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23"/>
                <w:kern w:val="0"/>
              </w:rPr>
              <w:t>交通手</w:t>
            </w:r>
            <w:r>
              <w:rPr>
                <w:rFonts w:ascii="ＦＡ クリアレター;ＭＳ 明朝" w:hAnsi="ＦＡ クリアレター;ＭＳ 明朝" w:cs="ＭＳ Ｐゴシック" w:eastAsia="ＦＡ クリアレター;ＭＳ 明朝"/>
                <w:spacing w:val="1"/>
                <w:kern w:val="0"/>
              </w:rPr>
              <w:t>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ascii="ＦＡ クリアレター;ＭＳ 明朝" w:hAnsi="ＦＡ クリアレター;ＭＳ 明朝" w:cs="ＭＳ Ｐゴシック" w:eastAsia="ＦＡ クリアレター;ＭＳ 明朝"/>
              </w:rPr>
              <w:t>車　　　・　　　車以外　（該当するものに印をしてください）</w:t>
            </w:r>
          </w:p>
        </w:tc>
      </w:tr>
    </w:tbl>
    <w:p>
      <w:pPr>
        <w:pStyle w:val="21"/>
        <w:ind w:left="221" w:hanging="221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21"/>
        <w:ind w:left="221" w:hanging="221"/>
        <w:rPr>
          <w:rFonts w:ascii="ＦＡ クリアレター;ＭＳ 明朝" w:hAnsi="ＦＡ クリアレター;ＭＳ 明朝" w:eastAsia="ＦＡ クリアレター;ＭＳ 明朝" w:cs="ＭＳ Ｐゴシック"/>
        </w:rPr>
      </w:pPr>
      <w:r>
        <w:rPr>
          <w:rFonts w:eastAsia="ＦＡ クリアレター;ＭＳ 明朝" w:cs="ＭＳ Ｐゴシック" w:ascii="ＦＡ クリアレター;ＭＳ 明朝" w:hAnsi="ＦＡ クリアレター;ＭＳ 明朝"/>
        </w:rPr>
      </w:r>
    </w:p>
    <w:p>
      <w:pPr>
        <w:pStyle w:val="21"/>
        <w:ind w:left="221" w:hanging="221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21"/>
        <w:ind w:left="221" w:hanging="221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sectPr>
      <w:footerReference w:type="default" r:id="rId2"/>
      <w:type w:val="nextPage"/>
      <w:pgSz w:w="11906" w:h="16838"/>
      <w:pgMar w:left="1247" w:right="1021" w:gutter="0" w:header="0" w:top="568" w:footer="103" w:bottom="159"/>
      <w:pgNumType w:start="1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HGS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HGS創英角ｺﾞｼｯｸUB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630" w:firstLine="199"/>
      <w:jc w:val="left"/>
    </w:pPr>
    <w:rPr>
      <w:rFonts w:ascii="ＭＳ 明朝;MS Mincho" w:hAnsi="ＭＳ 明朝;MS Mincho" w:cs="ＭＳ 明朝;MS Mincho"/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/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9:00Z</dcterms:created>
  <dc:creator>焼津市</dc:creator>
  <dc:description/>
  <cp:keywords/>
  <dc:language>en-US</dc:language>
  <cp:lastModifiedBy>Windows ユーザー</cp:lastModifiedBy>
  <cp:lastPrinted>2025-06-06T16:26:00Z</cp:lastPrinted>
  <dcterms:modified xsi:type="dcterms:W3CDTF">2025-06-26T08:39:00Z</dcterms:modified>
  <cp:revision>2</cp:revision>
  <dc:subject/>
  <dc:title>１　指定管理者制度への対応方針</dc:title>
</cp:coreProperties>
</file>