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ind w:firstLine="420"/>
        <w:rPr>
          <w:b/>
          <w:b/>
          <w:sz w:val="24"/>
        </w:rPr>
      </w:pPr>
      <w:r>
        <w:rPr/>
        <w:t>　　　　　　　　　　　</w:t>
      </w:r>
      <w:r>
        <w:rPr>
          <w:b/>
          <w:sz w:val="24"/>
        </w:rPr>
        <w:t>あかちゃん駅　登録廃止申込書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516"/>
        <w:rPr>
          <w:sz w:val="22"/>
        </w:rPr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藤枝市長　　　　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あかちゃん駅の登録を廃止していただきたく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660"/>
      </w:tblGrid>
      <w:tr>
        <w:trPr>
          <w:trHeight w:val="91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店舗、施設、企業等の名称</w:t>
            </w:r>
            <w:r>
              <w:rPr/>
              <w:t>(</w:t>
            </w:r>
            <w:r>
              <w:rPr/>
              <w:t>代表者名</w:t>
            </w:r>
            <w:r>
              <w:rPr/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所　在　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藤枝市</w:t>
            </w:r>
          </w:p>
        </w:tc>
      </w:tr>
      <w:tr>
        <w:trPr>
          <w:trHeight w:val="6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あかちゃん駅設置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ＦＡＸ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電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ＦＡＸ</w:t>
            </w:r>
          </w:p>
        </w:tc>
      </w:tr>
      <w:tr>
        <w:trPr>
          <w:trHeight w:val="124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あかちゃん駅の設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(</w:t>
            </w:r>
            <w:r>
              <w:rPr/>
              <w:t>該当項目に○印を記入してください</w:t>
            </w:r>
            <w:r>
              <w:rPr/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/>
              <w:t>１　オムツ換えができる設備</w:t>
            </w:r>
          </w:p>
          <w:p>
            <w:pPr>
              <w:pStyle w:val="Normal"/>
              <w:ind w:firstLine="210"/>
              <w:rPr/>
            </w:pPr>
            <w:r>
              <w:rPr/>
              <w:t>２　授乳ができる設備</w:t>
            </w:r>
          </w:p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/>
              <w:t>３　その他の設備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</w:tr>
      <w:tr>
        <w:trPr>
          <w:trHeight w:val="17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廃止理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jc w:val="both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ご担当者連絡先】</w:t>
      </w:r>
    </w:p>
    <w:tbl>
      <w:tblPr>
        <w:tblW w:w="93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6750"/>
      </w:tblGrid>
      <w:tr>
        <w:trPr>
          <w:trHeight w:val="56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所属・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電話番号・ＦＡＸ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ＦＡＸ番号</w:t>
            </w:r>
          </w:p>
        </w:tc>
      </w:tr>
      <w:tr>
        <w:trPr>
          <w:trHeight w:val="53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電子メールアドレ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登録時に交付したサイン（ポスター、フラッグ）は返却していただきますようお願い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39:00Z</dcterms:created>
  <dc:creator>Shigehito Warashina</dc:creator>
  <dc:description/>
  <cp:keywords/>
  <dc:language>en-US</dc:language>
  <cp:lastModifiedBy>user</cp:lastModifiedBy>
  <cp:lastPrinted>2017-07-10T16:46:00Z</cp:lastPrinted>
  <dcterms:modified xsi:type="dcterms:W3CDTF">2018-09-21T00:45:00Z</dcterms:modified>
  <cp:revision>21</cp:revision>
  <dc:subject/>
  <dc:title>子育て支援サイト「ママフレ藤枝」運用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