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4"/>
        </w:rPr>
        <w:t>第２号様式（第６条、第９条、第１０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事業計画書（変更事業計画書、事業実績報告書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補助事業の名称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補助事業の実施主体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補助対象事業の内容</w:t>
      </w:r>
    </w:p>
    <w:p>
      <w:pPr>
        <w:pStyle w:val="Normal"/>
        <w:ind w:firstLine="260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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Cs w:val="24"/>
        </w:rPr>
        <w:t>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実施時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Cs w:val="24"/>
        </w:rPr>
        <w:t>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備考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事業の必要性及び効果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５　事業実施体制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６　事業の検証方法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/>
          <w:szCs w:val="24"/>
        </w:rPr>
        <w:t>事業計画、変更事業計画、事業実績報告の別を見え消しすること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2"/>
      <w:lang w:eastAsia="zh-TW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hreeindextxt">
    <w:name w:val="three_index_txt"/>
    <w:qFormat/>
    <w:rPr/>
  </w:style>
  <w:style w:type="character" w:styleId="Hititem1">
    <w:name w:val="hit-item1"/>
    <w:qFormat/>
    <w:rPr/>
  </w:style>
  <w:style w:type="character" w:styleId="Style20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日付"/>
    <w:basedOn w:val="Normal"/>
    <w:next w:val="Normal"/>
    <w:qFormat/>
    <w:pPr/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Administrator</dc:creator>
  <dc:description/>
  <cp:keywords/>
  <dc:language>en-US</dc:language>
  <cp:lastModifiedBy>児童課</cp:lastModifiedBy>
  <cp:lastPrinted>2023-08-17T13:24:00Z</cp:lastPrinted>
  <dcterms:modified xsi:type="dcterms:W3CDTF">2024-04-12T02:03:00Z</dcterms:modified>
  <cp:revision>144</cp:revision>
  <dc:subject/>
  <dc:title/>
</cp:coreProperties>
</file>