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１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rFonts w:ascii="ＭＳ 明朝;MS Mincho" w:hAnsi="ＭＳ 明朝;MS Mincho" w:cs="ＭＳ 明朝;MS Mincho"/>
          <w:sz w:val="22"/>
          <w:szCs w:val="22"/>
        </w:rPr>
        <w:t>健幸プロ”派遣事業実施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ind w:right="88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職場での健康づくりを促進したいので、下記のとおり、本事業の実施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また、市税の滞納がないことを証するため、市税の納付状況を藤枝市が閲覧することに同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335"/>
        <w:gridCol w:w="6036"/>
      </w:tblGrid>
      <w:tr>
        <w:trPr>
          <w:trHeight w:val="42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・午後のいずれかに○をつけてください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午前　・　午後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午前　・　午後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午前　・　午後</w:t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枝市</w:t>
            </w:r>
          </w:p>
        </w:tc>
      </w:tr>
      <w:tr>
        <w:trPr>
          <w:trHeight w:val="10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分野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分野の数字に○をつけてください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活習慣病分野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喫煙対策分野　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栄養分野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運動分野　　　　　　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歯科分野　　　　　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メンタルヘルス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93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支援内容について、ご自由に記入し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数字に○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けてください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農林水産業　　　２ 鉱業、砕石業、砂利採取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３ 建設業　　　　　４ 製造業　　　　　　５ 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電気･ガス･熱供給･水道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 情報通信業　　　７ 運輸業、郵便業　　８ 卸売･小売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９ 金融･保険業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動産業、物品賃貸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飲食店･宿泊業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術研究、専門･技術サービス業　　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医療･福祉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合サービス事業（協同組合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ビス業（生活関連サービス業、娯楽業含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38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、うち本事業の参加予定人数　　　　　　　人</w:t>
            </w:r>
          </w:p>
        </w:tc>
      </w:tr>
      <w:tr>
        <w:trPr>
          <w:trHeight w:val="38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right="8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4:59:00Z</dcterms:created>
  <dc:creator>FUJ9903B1202</dc:creator>
  <dc:description/>
  <cp:keywords/>
  <dc:language>en-US</dc:language>
  <cp:lastModifiedBy>Windows ユーザー</cp:lastModifiedBy>
  <cp:lastPrinted>2017-12-19T18:31:00Z</cp:lastPrinted>
  <dcterms:modified xsi:type="dcterms:W3CDTF">2024-01-25T10:25:00Z</dcterms:modified>
  <cp:revision>14</cp:revision>
  <dc:subject/>
  <dc:title>国民栄養調査業務委託契約書</dc:title>
</cp:coreProperties>
</file>